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Хабарского  района</w:t>
      </w:r>
    </w:p>
    <w:p>
      <w:pPr>
        <w:pStyle w:val="Heading1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18"/>
        <w:gridCol w:w="1374"/>
        <w:gridCol w:w="504"/>
        <w:gridCol w:w="504"/>
        <w:gridCol w:w="504"/>
        <w:gridCol w:w="504"/>
        <w:gridCol w:w="373"/>
        <w:gridCol w:w="1636"/>
      </w:tblGrid>
      <w:tr>
        <w:trPr>
          <w:trHeight w:val="377" w:hRule="atLeast"/>
        </w:trPr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2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0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5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Хабары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3411855" cy="94615"/>
                <wp:effectExtent l="5080" t="444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94680"/>
                          <a:chOff x="0" y="0"/>
                          <a:chExt cx="3411720" cy="94680"/>
                        </a:xfrm>
                      </wpg:grpSpPr>
                      <wpg:grpSp>
                        <wpg:cNvGrpSpPr/>
                        <wpg:grpSpPr>
                          <a:xfrm>
                            <a:off x="3317760" y="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0" y="0"/>
                              <a:ext cx="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6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45pt;width:268.6pt;height:7.4pt" coordorigin="-9,29" coordsize="5372,148">
                <v:group id="shape_0" style="position:absolute;left:5216;top:29;width:147;height:148">
                  <v:line id="shape_0" from="5363,29" to="5363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30" to="5363,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;top:29;width:147;height:148">
                  <v:line id="shape_0" from="-9,29" to="-9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,30" to="138,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б утверждении  Порядка опубликова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(обнародования)   районного,   районных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раслевых (межотраслевых) согла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в сфере  социального партнерства и пред-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ложений о присоединении к ним</w:t>
      </w:r>
    </w:p>
    <w:p>
      <w:pPr>
        <w:pStyle w:val="Style18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 статьей 14  закона  Алтайского  края  от  14.06.2007  № 55 - ЗС «О социальном  партнерстве в Алтайском  крае»</w:t>
      </w:r>
      <w:r>
        <w:rPr>
          <w:spacing w:val="-2"/>
          <w:sz w:val="28"/>
          <w:szCs w:val="28"/>
        </w:rPr>
        <w:t xml:space="preserve">, руководствуясь статьей 54 Устава муниципального образования Хабарский район Алтайского края, </w:t>
      </w: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твердить  прилагаемый  Порядок  опубликования (обнародования)  районного,  районных  отраслевых (межотраслевых) соглашений в сфере социального партнерства и  предложений  о  присоединении  к  ни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остановление  Администрации Хабарского района от </w:t>
      </w:r>
      <w:r>
        <w:rPr>
          <w:sz w:val="28"/>
        </w:rPr>
        <w:t>08.10.2010  № 584 «Об  утверждении  порядка  опубликования районного, районных  отраслевых (межотраслевых)  соглашений и предложений  о  присоединении  к  ним» признать утратившим сил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>3. О</w:t>
      </w:r>
      <w:r>
        <w:rPr>
          <w:sz w:val="28"/>
          <w:szCs w:val="26"/>
        </w:rPr>
        <w:t>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Контроль исполнения настоящего постановления возложить на заместителя главы Администрации Хабарского района по социальным и оперативным вопроса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А.А. Кисл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Style17"/>
        <w:rPr/>
      </w:pPr>
      <w:r>
        <w:rPr/>
        <w:t xml:space="preserve">                                                                                           </w:t>
      </w:r>
      <w:r>
        <w:rPr/>
        <w:t>УТВЕРЖДЁН</w:t>
      </w:r>
    </w:p>
    <w:p>
      <w:pPr>
        <w:pStyle w:val="Style17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Администрации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</w:t>
      </w:r>
      <w:r>
        <w:rPr/>
        <w:t>Хабарского  района Алтайского кра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о</w:t>
      </w:r>
      <w:r>
        <w:rPr/>
        <w:t>т 30.12.2020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 (ОБНАРОДОВАНИЯ) РАЙОННОГО,  РАЙОННЫХ  ОТРАСЛЕВЫХ (МЕЖОТРАСЛЕВЫХ)  СОГЛАШЕНИЙ   В СФЕРЕ СОЦИАЛЬНОГО ПАРТНЕРСТВА И 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ОЕДИНЕНИИ  К 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йонное,  районные  отраслевые (межотраслевые) соглашения в сфере социального партнерства (далее - Соглашения) и предложения о присоединении к ним и порядке такого присоединения (далее – Предложения),  а  также  вносимые  в  них  изменения,  подлежат  официальному 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фициальным опубликованием Соглашения, Предложения, </w:t>
      </w:r>
      <w:r>
        <w:rPr>
          <w:sz w:val="28"/>
          <w:szCs w:val="28"/>
        </w:rPr>
        <w:t>а  также  вносимых  в  них  изменений,  признаётся их</w:t>
      </w:r>
      <w:r>
        <w:rPr>
          <w:bCs/>
          <w:sz w:val="28"/>
          <w:szCs w:val="28"/>
        </w:rPr>
        <w:t xml:space="preserve"> первая публикация полного текста в общественно массовой газете Хабарского района «Вестник целины»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той официального опубликования признается дата первого опубликования полного текста С</w:t>
      </w:r>
      <w:r>
        <w:rPr>
          <w:bCs/>
          <w:sz w:val="28"/>
          <w:szCs w:val="28"/>
        </w:rPr>
        <w:t xml:space="preserve">оглашения, Предложения </w:t>
      </w:r>
      <w:r>
        <w:rPr>
          <w:sz w:val="28"/>
          <w:szCs w:val="28"/>
        </w:rPr>
        <w:t>в  указанном из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м обнародованием Соглашения, Предложения, а  также  вносимых  в  них  изменений, признаётся размещение их на официальном сайте Администрации Хабарского района Алтайского края в информационно-телекоммуникационной сети «Интернет», доведение до сведения заинтересованных лиц и населения посредством телевидения, радио, передача по каналам связи, распространение в машиночитаемой форме, направление должностным лицам, организациям, общественным объединениям. 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порядок публикации, доведения до сведения заинтересованных лиц и населения Соглашения, Предложения  путем их официального опубликования или официального обнародования указывается в Соглашении, Предлож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оглашения,  а  также  вносимые  в  них  изменения  подлежат  официальному  опубликованию (обнародованию) в  срок не позднее 14 календарных дней  со  дня их поступления в Администрацию Хабарского района после уведомительной  регистрации, осуществленной уполномоченным органом исполнительной власти Алтайского края в сфере труда.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одования Соглашения, Предложения на официальном сайте Администрации Хабарского района Алтайского края, в районной газете «Вестник целины» опубликовывается информация об этом. Информация опубликовывается в срок не позднее 10 календарных дней с момента обнародования Соглашения, Предложения. Информация должна содержать общие данные о заключенном Соглашении, Предложении способе и дате  обнародования, порядке реализации права ознакомления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 направления  текста  Соглашения, изменений в него  и  сведений  об их уведомительной регистрации, а также Предложений работодателям, не участвовавшим в заключении данного Соглашения, присоединиться к нему  для  официального  опубликования (обнародования) определяется действующей в Администрации Хабарского района инструкцией по организации делопроизводства и в соответствии с распределенными между органами Администрации Хабарского района полномоч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о предложению сторон Соглашения Администрация Хабарского района имеет право после опубликования (обнародования) Соглашения или изменений в него предложить работодателям, не участвовавшим в заключении данного Соглашения, присоединиться к нему. Указанное Предложение доводится до сведения работодателей в порядке, установленном законодательством Алтайского края, иными нормативными правовыми актами, и должно содержать сведения о регистрации Соглашения и об источник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ложения  о  присоединении  к  Соглашению  оформляются  в  соответствии  с законом  Алтайского  края  от  14.06.2007 № 55- ЗС «О социальном  партнерстве в  Алтайском  крае»  и  направляются  Администрацией Хабарского района для официального опубликования или официального обнародования  в  течение  10  календарных  дней  со  дня  принятия сторонами Соглашения решения о Предложении присоедин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Если работодатель в течение 30 календарных дней с момента доведения до его сведения Предложения о присоединении к Соглашению не представил мотивированный письменный отказ присоединиться к нему вместе с протоколом консультаций с выборным органом первичной профсоюзной организации, объединяющей работников данного работодателя, то Соглашение считается распространенным на данного работодателя со дня доведения до его сведения указан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отказа работодателя присоединиться к Соглашению руководитель (уполномоченный представитель) соответствующего органа Администрации Хабарского района вправе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- список Знак"/>
    <w:qFormat/>
    <w:rPr>
      <w:sz w:val="24"/>
      <w:szCs w:val="24"/>
    </w:rPr>
  </w:style>
  <w:style w:type="character" w:styleId="Style14">
    <w:name w:val="Пояснения Знак"/>
    <w:qFormat/>
    <w:rPr>
      <w:sz w:val="16"/>
      <w:szCs w:val="1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- список"/>
    <w:basedOn w:val="Normal"/>
    <w:qFormat/>
    <w:pPr>
      <w:numPr>
        <w:ilvl w:val="0"/>
        <w:numId w:val="2"/>
      </w:numPr>
      <w:spacing w:lineRule="auto" w:line="276" w:before="120" w:after="120"/>
      <w:ind w:left="1276" w:hanging="567"/>
      <w:contextualSpacing/>
      <w:jc w:val="both"/>
    </w:pPr>
    <w:rPr>
      <w:lang w:val="en-US"/>
    </w:rPr>
  </w:style>
  <w:style w:type="paragraph" w:styleId="Style22">
    <w:name w:val="Т_текст"/>
    <w:basedOn w:val="Normal"/>
    <w:qFormat/>
    <w:pPr>
      <w:spacing w:lineRule="auto" w:line="276" w:before="60" w:after="60"/>
    </w:pPr>
    <w:rPr>
      <w:rFonts w:eastAsia="Calibri" w:cs="Arial"/>
    </w:rPr>
  </w:style>
  <w:style w:type="paragraph" w:styleId="Style23">
    <w:name w:val="Пояснения"/>
    <w:basedOn w:val="Normal"/>
    <w:qFormat/>
    <w:pPr>
      <w:widowControl w:val="false"/>
      <w:shd w:fill="FFFFFF" w:val="clear"/>
      <w:autoSpaceDE w:val="false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VK</dc:creator>
  <dc:description/>
  <cp:keywords/>
  <dc:language>en-US</dc:language>
  <cp:lastModifiedBy>Юротдел</cp:lastModifiedBy>
  <cp:lastPrinted>2018-12-25T09:05:00Z</cp:lastPrinted>
  <dcterms:modified xsi:type="dcterms:W3CDTF">2021-05-17T01:56:00Z</dcterms:modified>
  <cp:revision>18</cp:revision>
  <dc:subject/>
  <dc:title>ВОЕННЫЙ КОМИССАР ХАБАРСКОГО РАЙОНА</dc:title>
</cp:coreProperties>
</file>