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дминистрация Хабарского района</w:t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tbl>
      <w:tblPr>
        <w:tblW w:w="92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097"/>
        <w:gridCol w:w="1348"/>
        <w:gridCol w:w="494"/>
        <w:gridCol w:w="494"/>
        <w:gridCol w:w="494"/>
        <w:gridCol w:w="494"/>
        <w:gridCol w:w="420"/>
        <w:gridCol w:w="1604"/>
      </w:tblGrid>
      <w:tr>
        <w:trPr>
          <w:trHeight w:val="317" w:hRule="atLeast"/>
        </w:trPr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1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с. Хаба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55" w:leader="none"/>
          <w:tab w:val="left" w:pos="222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98120</wp:posOffset>
                </wp:positionV>
                <wp:extent cx="3049905" cy="131445"/>
                <wp:effectExtent l="4445" t="4445" r="5080" b="0"/>
                <wp:wrapNone/>
                <wp:docPr id="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920" cy="131400"/>
                          <a:chOff x="0" y="0"/>
                          <a:chExt cx="3049920" cy="131400"/>
                        </a:xfrm>
                      </wpg:grpSpPr>
                      <wpg:grpSp>
                        <wpg:cNvGrpSpPr/>
                        <wpg:grpSpPr>
                          <a:xfrm>
                            <a:off x="2965320" y="0"/>
                            <a:ext cx="8460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60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60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3.4pt;margin-top:15.6pt;width:240.1pt;height:10.3pt" coordorigin="-68,312" coordsize="4802,206">
                <v:group id="shape_0" alt="Group 62" style="position:absolute;left:4602;top:312;width:132;height:206">
                  <v:line id="shape_0" from="4735,312" to="4735,518" ID="Line 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2,313" to="4734,313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5" style="position:absolute;left:-68;top:312;width:132;height:206">
                  <v:line id="shape_0" from="-67,312" to="-67,518" ID="Line 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68,313" to="64,313" ID="Line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softHyphen/>
      </w:r>
    </w:p>
    <w:p>
      <w:pPr>
        <w:pStyle w:val="Normal"/>
        <w:spacing w:lineRule="exact" w:line="24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беспечение населения Хабарского района Алтайского края жилищно-коммунальными услугами на  2023-2025  годы»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4111" w:leader="none"/>
          <w:tab w:val="left" w:pos="4678" w:leader="none"/>
          <w:tab w:val="left" w:pos="4820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uppressAutoHyphens w:val="true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, направленных на обеспечение устойчивого и эффективного функционирования жилищно-коммунального хозяйства, повышения эффективности и надежности работы коммунальной инфраструктуры, 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государственной программой «Обеспечение населения Алтайского края жилищно-коммунальными услугами», утвержденной постановлением Правительства Алтайского края от 31.07.2019 № 297, Порядком разработки, реализации и оценки эффективности муниципальных программ муниципального образования Хабарский район Алтайского края, утвержденным постановлением  Администрации Хабарского района от 02.10.2014 №556 «Об утверждении порядка разработки, реализации и оценки эффективности муниципальных программ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ей 53 Устава  муниципального  образования  Хабарский  район  Алтайского 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муниципальную программу «Обеспечение населения Хабарского района Алтайского края жилищно-коммунальными услугами на 2023-2025 годы».</w:t>
      </w:r>
    </w:p>
    <w:p>
      <w:pPr>
        <w:pStyle w:val="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на официальном сайте Администрации Хабарского района Алтайского края.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80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начальника отдела по ЖКХ, транспорту и дорожному хозяйству Администрации Хабарского района Алтайского края.</w:t>
      </w:r>
    </w:p>
    <w:p>
      <w:pPr>
        <w:pStyle w:val="Normal"/>
        <w:tabs>
          <w:tab w:val="clear" w:pos="709"/>
          <w:tab w:val="left" w:pos="8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Г. Бусыгин</w:t>
      </w:r>
    </w:p>
    <w:p>
      <w:pPr>
        <w:pStyle w:val="Normal"/>
        <w:ind w:left="52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Courier New"/>
          <w:b/>
          <w:bCs/>
          <w:spacing w:val="20"/>
          <w:sz w:val="24"/>
          <w:szCs w:val="24"/>
          <w:lang w:val="ru-RU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ТВЕРЖДЕНА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постановлением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Хабарского района Алтайского края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30.12.2022 № 571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«Обеспечение населения Хабарского района Алтайского края жилищно-коммунальными услугами на 2023-2025 годы»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й программы «Обеспечение населения Хабарского района Алтайского края жилищно-коммунальными услугами </w:t>
        <w:br/>
        <w:t>на 2023-2025 годы» (далее - Программ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51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КХ, транспорту и дорожному хозяйству Администрации Хабарского района Алтайского края (далее – Отдел ЖКХ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Хабар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му развитию и имущественным отношениям Администрации  Хабарского района Алтайского кра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 муниципального образования Хабарский район Алтайского края, предприятия учреждения, орган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13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Хабарского района</w:t>
            </w:r>
          </w:p>
        </w:tc>
      </w:tr>
      <w:tr>
        <w:trPr>
          <w:trHeight w:val="11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качества водоснабжения, теплоснабжения в результате модернизации систем водоснабжения,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надежности системы теплоснабжения, водоснабжения.</w:t>
            </w:r>
          </w:p>
        </w:tc>
      </w:tr>
      <w:tr>
        <w:trPr>
          <w:trHeight w:val="18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проб воды, не отвечающих гигиеническим нормативам  по санитарно-химическим показател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доля водопроводных сетей, нуждающихся в замене, в общей протяженности сет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тепловых сетей, нуждающихся в замене, в общей протяженности тепловых се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 роста (снижения) числа аварий на системах теплоснабжения, водоснабжения к уровню 2022 год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</w:t>
            </w:r>
            <w:r>
              <w:rPr/>
              <w:t xml:space="preserve"> годы</w:t>
            </w:r>
          </w:p>
        </w:tc>
      </w:tr>
      <w:tr>
        <w:trPr>
          <w:trHeight w:val="9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</w:tblGrid>
            <w:tr>
              <w:trPr>
                <w:trHeight w:val="1398" w:hRule="atLeast"/>
              </w:trPr>
              <w:tc>
                <w:tcPr>
                  <w:tcW w:w="2148" w:type="dxa"/>
                  <w:tcBorders/>
                </w:tcPr>
                <w:p>
                  <w:pPr>
                    <w:pStyle w:val="ConsPlusNormal1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ы финансирования Программы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инансирование Программы осуществляется в соответствии с законом Алтайского края о краевом бюджете и решением Хабарского районного Совета депутатов о районном бюджете на соответствующий финансов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ведение Программы в части объемов её финансирования в соответствие с параметрами принятых закона Алтайского края и решения районного Совета депутатов о бюджетах, осуществляется в трехмесячный срок с момента вступления в силу указанного закона и решения.</w:t>
            </w:r>
          </w:p>
        </w:tc>
      </w:tr>
      <w:tr>
        <w:trPr>
          <w:trHeight w:val="4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казателей удельного веса проб воды, не отвечающих гигиеническим нормативам  по санитарно-химическим показателям, с 95 % в 2022 до 90% к 2025 год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уличной водопроводной сети, нуждающейся в замене, с 80 % в 2022 году до 70 % 2025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доли тепловых сетей, нуждающихся в замене, с </w:t>
              <w:br/>
              <w:t>80 % в 2022 году до 70% к 2025 год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аварий на системах теплоснабжения, водоснабжения к концу 2025 года по сравнению с 2022 годом до 50 %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сферы реализации Программы </w:t>
      </w:r>
    </w:p>
    <w:p>
      <w:pPr>
        <w:pStyle w:val="ConsPlusNormal1"/>
        <w:widowControl/>
        <w:suppressAutoHyphens w:val="true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конструкцию, модернизацию и капитальный ремонт объектов инженерной инфраструктуры, строительство новых объектов, позволяющих снизить нерациональные затраты и потери энергоресурсов. Также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использования энерго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информационных технологий в сфере взаимодействия государства, органов местного самоуправления и ресурсоснабжающих организаций сферы ЖКХ, формирования новой технологической основы в экономике в соответствии со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на 2017 - 2030 годы, утвержденной Указом Президента Российской Федерации от 09.05.2017 № 203, соблюдаются такие приорите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 целях повышения эффективности управления и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технологической основы для развития экономики 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й электронного взаимодействия организаций ЖКХ с государственными органами, органами местного самоуправления, организациями и гражданами.</w:t>
      </w:r>
    </w:p>
    <w:p>
      <w:pPr>
        <w:pStyle w:val="ConsPlusNonformat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 реализации Программы, цели и задачи, описание основных ожидаемых конечных результатов, сроки и этапы ее реализации</w:t>
      </w:r>
    </w:p>
    <w:p>
      <w:pPr>
        <w:pStyle w:val="ConsPlusNonformat"/>
        <w:numPr>
          <w:ilvl w:val="1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политики в сфере реализации Программы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Программы является создание комфортной среды обитания и жизнедеятельности для населения Хабарского района, которая позволит удовлетворить жилищные потребности и обеспечить высокое качество жизни в целом.</w:t>
      </w:r>
    </w:p>
    <w:p>
      <w:pPr>
        <w:pStyle w:val="ConsPlusNonformat"/>
        <w:numPr>
          <w:ilvl w:val="1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жилищно-коммунальных услуг населению Хабарского района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числу задач, требующих решения для достижения поставленной цели, относятся: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Хабарского района в питьевой воде, соответствующей требованиям безопасности и безвредности, установленным санитарно-эпидемиологическим правилам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водных объектов, охрана окружающей среды и обеспечение экологической безопасности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энергоресурсов и снижение потерь тепловой энергии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е результаты реализации Программы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редлагаемый перечень задач позволит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жение показателей удельного веса проб воды, не отвечающих гигиеническим нормативам  по санитарно-химическим показателям, с 95 % в 2022 до 90% к 2025 год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меньшение доли уличной водопроводной сети, нуждающейся в замене, с 80 % в 2022 году до 70 % 2025 год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меньшение доли тепловых сетей, нуждающихся в замене, с </w:t>
        <w:br/>
        <w:t>80 % в 2022 году до 70% к 2025 году;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аварий на системах теплоснабжения, водоснабжения к концу 2025 года по сравнению с 2022 годом до 50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ндикаторы и их значения по годам представлены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suppressAutoHyphens w:val="true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рограммы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5 годы без деления на этапы.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autoSpaceDE w:val="false"/>
        <w:ind w:firstLine="6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мероприятий Программы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autoSpaceDE w:val="false"/>
        <w:ind w:left="1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 муниципального образования Хабарский район Алтайского края состоит из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37 км теплотрас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13 котельн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35 водозабо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179 км водопроводных се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осуществляют свою деятельность следующие ресурсоснабжающие организа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униципальное казенное предприятие Хабарского района «Коммунальщик» осуществляет услуги централизованного теплоснабжения, на территории Новоильинского, Коротоякского и Хабарского сельсоветов, а также водоснабжение в указанных сельсоветах (на условиях договора аренды). В обслуживании организации находится 13 котельных, 37 км теплотрасс, 17 водозаборов, 114 км водопров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П «Хабарское коммунальное хозяйство» оказывает услуги по холодному водоснабжению  на территориях Плесо-Курьинского, Зятьково-Реченского, Мичуринского, Свердловского, Мартовского и Тополинского сельсоветов. В обслуживании МУП находится 18 водозаборов, 65 км водопров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тепловые и водопроводные сети в находятся в состоянии 80%  износа. Тепловая изоляция трубопроводов (как правило из минеральной ваты) не соответствует нормативным требованиям, что вызывает потери, которые ориентировочно оцениваются до 10 %. Разрегулированность теплосетей приводит к неоправданным потерям тепловой и электрической энергии, к снижению качества теплоснабжения, вызывает рост  расхода сетевой воды и расход на подпитку тепловой сети, приводит к снижению располагаемых перепадов давления и ухудшению теплоснабжения удаленных потребителей, а в некоторых случаях к завоздушиванию верхних точек местных сист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тепловых сет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и изношенность трубопрово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е тепловые потер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эксплуатации водопроводной сети является износ труб, запорной арматуры, насосных агрегатов и оборудования, который составляет порядка 80-90%. Особо остро проблемы в водоснабжении населенных пунктов возникают в летний период в связи с жаркой засушливой погодой и большим разбором в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т количество аварий. Неудовлетворительное состояние водопроводных сетей влияет на качество подаваемой воды потребител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истема жилищно-коммунального хозяйства является крайне затратной. Содержание этой системы в ее нынешнем виде непосильно ни для потребителей жилищно-коммунальных услуг, ни для бюджетной сферы, ни для ресурсоснабжающи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была проведена значительная работа по повышению эффективности тепло- и водоснабжения Хабарского района ежегодно утверждались и выполнялись только неотложные мероприятия по подготовке объектов коммунальной сферы к отопительным сезонам, ресурсоснабжающими организациями проводились работы по ремонту ветхих с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ксплуатации отопительных котельных, систем теплоснабжения, водоснабжения Хабарского района показал, что объекты коммунальной инфраструктуры имеют высокий физический износ, большая часть объектов оснащено малоэффективным оборудованием, применяются устаревшие технолог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сокая собираемость платежей с потребителей за жилищно-коммунальные услуги привела к тому, что системы жизнеобеспечения района находятся в неудовлетворительном состоянии. В настоящее время средний уровень износа водопроводных и тепловых сетей составляет 8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износа и технологической отсталости объектов инфраструктуры является низкое качество предоставления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чки и неучтенный расход поданной в сеть воды при транспортировке в системах водоснабжения в ряде поселений достигает 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позволи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едоставляемых коммунальных услу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ать потребление энергетических ресурсов в результате снижения потерь в процессе доставки энергоресурсов потребител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рациональное использование водных ресур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улучшить экологическое состояние на территории муниципального образования Хабарский район Алтай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общенных мероприятий Программы на 2023-2025 годы указаны в </w:t>
      </w:r>
      <w:r>
        <w:rPr>
          <w:b/>
          <w:sz w:val="28"/>
          <w:szCs w:val="28"/>
        </w:rPr>
        <w:t>Приложении 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uppressAutoHyphens w:val="true"/>
        <w:ind w:left="408" w:right="-53" w:hanging="4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объем финансовых ресурсов, необходимый для реализации Программы</w:t>
      </w:r>
    </w:p>
    <w:p>
      <w:pPr>
        <w:pStyle w:val="Normal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соответствии с законом Алтайского края о краевом бюджете и решением Хабарского районного Совета депутатов о районном бюджете на соответствующий финансовый год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ограммы в части объемов её финансирования в соответствие с параметрами принятых закона Алтайского края и решения районного Совета депутатов о бюджетах, осуществляется в трехмесячный срок с момента вступления в силу указанного закона и решения.</w:t>
      </w:r>
    </w:p>
    <w:p>
      <w:pPr>
        <w:pStyle w:val="Normal"/>
        <w:suppressAutoHyphens w:val="true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ы финансовых затрат на реализацию Программы с распределением по годам и источникам финансирования приведены в </w:t>
      </w:r>
      <w:r>
        <w:rPr>
          <w:b/>
          <w:sz w:val="28"/>
          <w:szCs w:val="28"/>
        </w:rPr>
        <w:t>Приложении 3.</w:t>
      </w:r>
    </w:p>
    <w:p>
      <w:pPr>
        <w:pStyle w:val="Normal"/>
        <w:suppressAutoHyphens w:val="true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рисков реализации Программы и описание мер управлен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исками реализации 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еализации настоящей Программы и для достижения поставленной ею цели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эффективности Программы</w:t>
      </w:r>
    </w:p>
    <w:p>
      <w:pPr>
        <w:pStyle w:val="Normal"/>
        <w:suppressAutoHyphens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мплексная оценка эффективности Программы осуществляется в соответствии с  Порядком разработки, реализации и оценки эффективности муниципальных программ муниципального образования Хабарский район Алтайского края, утвержденным постановлением  Администрации Хабарского района от 02.10.2014 №556 «Об утверждении порядка разработки, реализации и оценки эффективности муниципальных программ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еализации Программы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тветственный исполнитель </w:t>
      </w:r>
      <w:r>
        <w:rPr>
          <w:spacing w:val="-1"/>
          <w:sz w:val="28"/>
          <w:szCs w:val="28"/>
        </w:rPr>
        <w:t>отдел по ЖКХ,</w:t>
      </w:r>
      <w:r>
        <w:rPr>
          <w:color w:val="000000"/>
          <w:spacing w:val="-1"/>
          <w:sz w:val="28"/>
          <w:szCs w:val="28"/>
        </w:rPr>
        <w:t xml:space="preserve"> транспорту и дорожному хозяйству Администрации Хабарского района организует контроль и оперативное управление реализацией утвержденной Программы, включая координацию деятельности 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Участники Программы представляют информацию о выполнении мероприятий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степени достижения плановых </w:t>
      </w:r>
      <w:r>
        <w:rPr>
          <w:sz w:val="28"/>
          <w:szCs w:val="28"/>
        </w:rPr>
        <w:t>значений индикаторов Программы ответственному исполнителю до 15 числа следующего за отчётным периодом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й исполнитель</w:t>
      </w:r>
      <w:r>
        <w:rPr>
          <w:sz w:val="28"/>
          <w:szCs w:val="28"/>
        </w:rPr>
        <w:t xml:space="preserve"> до 25 числа месяца, следующего за отчётным периодом, формирует отчёт о </w:t>
      </w:r>
      <w:r>
        <w:rPr>
          <w:color w:val="000000"/>
          <w:spacing w:val="-1"/>
          <w:sz w:val="28"/>
          <w:szCs w:val="28"/>
        </w:rPr>
        <w:t>ходе выполнения Программы в установленном порядке и направляет его</w:t>
      </w:r>
      <w:r>
        <w:rPr>
          <w:sz w:val="28"/>
          <w:szCs w:val="28"/>
        </w:rPr>
        <w:t xml:space="preserve"> в комитет по экономике и инвестиционной политике.</w:t>
      </w:r>
    </w:p>
    <w:p>
      <w:pPr>
        <w:pStyle w:val="Normal"/>
        <w:shd w:fill="FFFFFF" w:val="clear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выполнения Программы и оценке эффективности Программы размещается ответственным исполнителем на официальном сайте муниципального образова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right="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10915" w:leader="none"/>
        </w:tabs>
        <w:ind w:right="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ind w:right="678" w:hanging="0"/>
        <w:jc w:val="right"/>
        <w:rPr/>
      </w:pPr>
      <w:r>
        <w:rPr>
          <w:sz w:val="24"/>
          <w:szCs w:val="24"/>
        </w:rPr>
        <w:t>«Обеспечение населения Хабарского района</w:t>
      </w:r>
    </w:p>
    <w:p>
      <w:pPr>
        <w:pStyle w:val="Normal"/>
        <w:tabs>
          <w:tab w:val="clear" w:pos="709"/>
          <w:tab w:val="left" w:pos="10915" w:leader="none"/>
        </w:tabs>
        <w:ind w:right="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жилищно-коммунальными </w:t>
      </w:r>
    </w:p>
    <w:p>
      <w:pPr>
        <w:pStyle w:val="Normal"/>
        <w:tabs>
          <w:tab w:val="clear" w:pos="709"/>
          <w:tab w:val="left" w:pos="10915" w:leader="none"/>
        </w:tabs>
        <w:ind w:right="678" w:hanging="0"/>
        <w:jc w:val="right"/>
        <w:rPr>
          <w:sz w:val="24"/>
          <w:szCs w:val="24"/>
        </w:rPr>
      </w:pPr>
      <w:r>
        <w:rPr>
          <w:sz w:val="24"/>
          <w:szCs w:val="24"/>
        </w:rPr>
        <w:t>услугами на 2023-2025 годы»</w:t>
      </w:r>
    </w:p>
    <w:p>
      <w:pPr>
        <w:pStyle w:val="Normal"/>
        <w:tabs>
          <w:tab w:val="clear" w:pos="709"/>
          <w:tab w:val="left" w:pos="10915" w:leader="none"/>
        </w:tabs>
        <w:ind w:right="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15" w:leader="none"/>
        </w:tabs>
        <w:ind w:right="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>об индикаторах муниципальной Программы и их значениях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81025</wp:posOffset>
                </wp:positionH>
                <wp:positionV relativeFrom="paragraph">
                  <wp:posOffset>268605</wp:posOffset>
                </wp:positionV>
                <wp:extent cx="9011285" cy="342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128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7218"/>
                              <w:gridCol w:w="2017"/>
                              <w:gridCol w:w="1412"/>
                              <w:gridCol w:w="1412"/>
                              <w:gridCol w:w="132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удельный вес проб вод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е отвечающих гигиеническим нормативам по санитарно-химическим показателям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ля водопроводных сетей, нуждающихся в замене, в общей протяженности сетей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ля тепловых сетей, нуждающихся в замене, в общей протяженности тепловых сетей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число аварий на системах теплоснабжения, водоснабжения в текущем периоде к уровню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5pt;height:269.75pt;mso-wrap-distance-left:9pt;mso-wrap-distance-right:9pt;mso-wrap-distance-top:0pt;mso-wrap-distance-bottom:0pt;margin-top:21.15pt;mso-position-vertical-relative:text;margin-left:45.75pt;mso-position-horizontal-relative:margin">
                <v:fill opacity="0f"/>
                <v:textbox inset="0in,0in,0in,0in">
                  <w:txbxContent>
                    <w:tbl>
                      <w:tblPr>
                        <w:tblW w:w="14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7218"/>
                        <w:gridCol w:w="2017"/>
                        <w:gridCol w:w="1412"/>
                        <w:gridCol w:w="1412"/>
                        <w:gridCol w:w="132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индикатора (показателя)</w:t>
                            </w:r>
                          </w:p>
                        </w:tc>
                        <w:tc>
                          <w:tcPr>
                            <w:tcW w:w="2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ализация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удельный вес проб воды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 отвечающих гигиеническим нормативам по санитарно-химическим показателям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ля водопроводных сетей, нуждающихся в замене, в общей протяженности сетей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ля тепловых сетей, нуждающихся в замене, в общей протяженности тепловых сетей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число аварий на системах теплоснабжения, водоснабжения в текущем периоде к уровню 2012 г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15" w:leader="none"/>
        </w:tabs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10915" w:leader="none"/>
        </w:tabs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ind w:right="536" w:hanging="0"/>
        <w:jc w:val="right"/>
        <w:rPr/>
      </w:pPr>
      <w:r>
        <w:rPr>
          <w:sz w:val="24"/>
          <w:szCs w:val="24"/>
        </w:rPr>
        <w:t>«Обеспечение населения Хабарского района</w:t>
      </w:r>
    </w:p>
    <w:p>
      <w:pPr>
        <w:pStyle w:val="Normal"/>
        <w:tabs>
          <w:tab w:val="clear" w:pos="709"/>
          <w:tab w:val="left" w:pos="10915" w:leader="none"/>
        </w:tabs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жилищно-коммунальными </w:t>
      </w:r>
    </w:p>
    <w:p>
      <w:pPr>
        <w:pStyle w:val="Normal"/>
        <w:tabs>
          <w:tab w:val="clear" w:pos="709"/>
          <w:tab w:val="left" w:pos="10915" w:leader="none"/>
        </w:tabs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слугами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общен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населения Хабарского района Алтайского края жилищно-коммунальными услугами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муниципального образования Хабарский сельсовет Хабарского района Алтай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417"/>
        <w:gridCol w:w="1701"/>
        <w:gridCol w:w="1701"/>
        <w:gridCol w:w="1560"/>
        <w:gridCol w:w="1701"/>
        <w:gridCol w:w="2126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2023-202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правление 1. Мероприятия по модернизации объектов и сетей водоснабжения с. Хабары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Капитальный ремонт водопроводной сети 25,4 км               с. Хаб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Хабар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барского района Алтайского края, Администрация Хабар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 Строительство водопроводной сети 7,06 км            с. Хаба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Хабар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Хабарского района Алтайского края, Администрация Хабар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правление 2. Мероприятия по электроснабжению с. Хаба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3. Мероприятия по теплоснабжению с.Хаба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1 Капитальный ремонт тепловой сети 11,21 км            с. Хаб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Хабар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Администрация Хабарского района Алтайского края, Администрация Хабар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Повышение надежности теплоснабжения, снижение аварийности в системах теплоснабжения, повышение надежности и срока службы систем теплоснаб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2 Строительство тепловой сети 3,3 км с. Хаб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Хабар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Администрация Хабарского района Алтайского края, Администрация Хабар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color w:val="000000"/>
              </w:rPr>
              <w:t>Повышение надежности теплоснабжения, снижение аварийности в системах теплоснабжения, повышение надежности и срока службы систем теплоснаб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На территории муниципального образования Коротоякский сельсовет Хабарского района Алтайского края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417"/>
        <w:gridCol w:w="1701"/>
        <w:gridCol w:w="1701"/>
        <w:gridCol w:w="1560"/>
        <w:gridCol w:w="1701"/>
        <w:gridCol w:w="2126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23-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Капитальный ремонт водопроводной сети с. Коротояк, ст. Хабары,            п. Целинный,           с. Усть-Курья,                  п. Смирнов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Коротояк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барского района Алтайского края, Администрация Коротояк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 Реконструкция водопроводной  сети с. Коротояк, ст. Хабары,            п. Целинный,         с. Усть-Курья,                           п. Смирновск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Коротояк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ре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Хабарского района Алтайского края, Администрация Коротояк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.3 Строительство водопроводной се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Коротояк,           п. Целинны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Коротояк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Коротояк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4 Строительство водонапорной башни с. Коротоя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Коротояк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Коротояк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12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2. Мероприятия по электроснабжению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 Строительство электрической сети          ВЛ 10, ТП                   п. Цели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Коротояк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Коротояк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надежности и срока службы систем электроснабжения, снижение аварийности</w:t>
            </w:r>
          </w:p>
        </w:tc>
      </w:tr>
      <w:tr>
        <w:trPr>
          <w:trHeight w:val="134" w:hRule="atLeas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3. Мероприятия по теплоснабж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1 Капитальный ремонт котельной  с. Корото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Коротояк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Коротояк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вышение надежности теплоснабжения, снижение аварийности в системах теплоснабжения, повышение надежности и срока службы систем теплоснаб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2 Капитальный ремонт котельной станция  Хаб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Коротояк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Коротояк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вышение надежности теплоснабжения, снижение аварийности в системах теплоснабжения, повышение надежности и срока службы систем теплоснабже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3. Капитальный ремонт тепловой сети с. Коротояк, станция  Хаб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Коротояк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Коротояк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вышение надежности теплоснабжения, снижение аварийности в системах теплоснабжения, повышение надежности и срока службы систем теплоснаб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4 Реконструкция тепловой сети           с. Коротояк,                станция Хаб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Коротояк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работка проектной документации, реконстру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Коротояк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вышение надежности теплоснабжения, снижение аварийности в системах теплоснабжения, повышение надежности и срока службы систем теплоснабжен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5 Строительство тепловой сети с. Коротояк,             станция Хаб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Коротояк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Коротояк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вышение надежности теплоснабжения, снижение аварийности в системах теплоснабжения, повышение надежности и срока службы систем теплоснаб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На территории муниципального образования Зятьково-Реченский сельсовет Хабарского района Алтайского края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417"/>
        <w:gridCol w:w="1701"/>
        <w:gridCol w:w="1701"/>
        <w:gridCol w:w="1560"/>
        <w:gridCol w:w="1701"/>
        <w:gridCol w:w="2126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23-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Капитальный ремонт водопроводной сети 1,28 км            с. Зятькова Реч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Зятьково-Речен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барского района Алтайского края, Администрация Зятьково-Рече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 Капитальный ремонт водопроводной сети 1,45 км           п. Поперечно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Зятьково-Речен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Хабарского района Алтайского края, Администрация Зятьково-Рече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3 Капитальный ремонт водонапорной башни и водозаборной скважины               с. Зятькова Реч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Зятьково-Речен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Зятьково-Рече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4 Капитальный ремонт водонапорной башни                     п. Попереч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Зятьково-Речен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работка проектной документации,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Зятьково-Рече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муниципального образований Мартовский сельсовет Хабарского района Алтайского края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1276"/>
        <w:gridCol w:w="425"/>
        <w:gridCol w:w="992"/>
        <w:gridCol w:w="95"/>
        <w:gridCol w:w="47"/>
        <w:gridCol w:w="567"/>
        <w:gridCol w:w="992"/>
        <w:gridCol w:w="1701"/>
        <w:gridCol w:w="1560"/>
        <w:gridCol w:w="1701"/>
        <w:gridCol w:w="2126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2023-202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Реконструкция водонапорной башни                          с. Мартовка</w:t>
            </w:r>
          </w:p>
          <w:p>
            <w:pPr>
              <w:pStyle w:val="Normal"/>
              <w:autoSpaceDE w:val="false"/>
              <w:rPr/>
            </w:pPr>
            <w:r>
              <w:rPr/>
              <w:t>п. Рассвет</w:t>
            </w:r>
          </w:p>
          <w:p>
            <w:pPr>
              <w:pStyle w:val="Normal"/>
              <w:autoSpaceDE w:val="false"/>
              <w:rPr/>
            </w:pPr>
            <w:r>
              <w:rPr/>
              <w:t>п. Во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Мартов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ре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барского района Алтайского края, Администрация Мартов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 Капитальный ремонт водопроводной се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Мартовка             п. Расс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. Восход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Мартов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Хабарского района Алтайского края, Администрация Мартов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муниципального образования Мичуринский сельсовет Хабарского района Алтайского кр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23-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Капитальный ремонт водопроводной сети 4,4 к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Мичурин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Мичурин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барского района Алтайского края, Администрация Мичури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 Капитальный ремонт водопроводной сети 2 км </w:t>
            </w:r>
          </w:p>
          <w:p>
            <w:pPr>
              <w:pStyle w:val="Normal"/>
              <w:autoSpaceDE w:val="false"/>
              <w:rPr/>
            </w:pPr>
            <w:r>
              <w:rPr/>
              <w:t>п. Новопло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Мичурин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барского района Алтайского края, Администрация Мичури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 Капитальный ремонт скважины  с. Мичур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бюджет, бюджет муниципального образования Мичуринский сельсовет Хабарского района Алтайского края, внебюджетные ист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барского района Алтайского края, Администрация Мичури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 Капитальный ремонт скважины  п. Новопло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Мичурин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барского района Алтайского края, Администрация Мичури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территории муниципального образования  Плёсо-Курьинский сельсовет Хабарского района Алтай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2023-202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Строительство водопровода 1,25 км с. Плёсо-Ку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Плёсо-Курьинский сельсовет Хабарского района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барского района Алтайского края, Администрация Плёсо-Курьи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 Капитальный ремонт водопровода 4,27 км с. Плёсо-Курь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Плёсо-Курьинский сельсовет Хабарского района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Хабарского района Алтайского края, Администрация Плёсо-Курьи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3 Капитальный ремонт водопровода 3,45 км п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Плёсо-Курьинский сельсовет Хабарского района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Администрация Хабарского района Алтайского края, Администрация Плёсо-Курьи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4 Капитальный ремонт водонапорной башни и водозаборной скважины                    п. 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Плёсо-Курьинский сельсовет Хабарского района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Администрация Хабарского района Алтайского края, Администрация Плёсо-Курьи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i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муниципального образования Свердловский сельсовет Хабарского района Алтайского кр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23-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Строительство водопровода 1,93 км с. Сверд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Свердлов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Хабарского района Алтайского края, Администрация Свердлов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 Строительство водопровода 2,93 км с. Свердловско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Свердлов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Хабарского района Алтайского края, Администрация Свердлов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3 Строительство водопровода 0,3 км п. Мал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Свердлов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Администрация Хабарского района Алтайского края, Администрация Свердлов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/>
              <w:t>питьевого водоснабжения, снижение количества аварий</w:t>
            </w:r>
          </w:p>
        </w:tc>
      </w:tr>
      <w:tr>
        <w:trPr>
          <w:trHeight w:val="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 территории муниципального образования Утянский сельсовет Хабарского района Алтайского кр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20-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2. Мероприятия по электроснабжению</w:t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 w:before="0" w:after="0"/>
              <w:ind w:hanging="0"/>
              <w:contextualSpacing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1 Реконструкция устаревшего оборудования, опор, воздушных ли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Утян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работка проектной документации, 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Утя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вышение надежности и срока службы систем электроснабжения, снижение аварийности </w:t>
            </w:r>
          </w:p>
        </w:tc>
      </w:tr>
      <w:tr>
        <w:trPr>
          <w:trHeight w:val="3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 w:before="0" w:after="0"/>
              <w:ind w:hanging="0"/>
              <w:contextualSpacing w:val="false"/>
              <w:rPr/>
            </w:pPr>
            <w:r>
              <w:rPr>
                <w:sz w:val="20"/>
                <w:szCs w:val="20"/>
              </w:rPr>
              <w:t>2.2 Реконструкция действующих КТП до необходимой мощности</w:t>
            </w:r>
          </w:p>
          <w:p>
            <w:pPr>
              <w:pStyle w:val="S1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, бюджет муниципального образования Утян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азработка проектной документации, 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Утя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вышение надежности и срока службы систем электроснабжения, снижение аварийности </w:t>
            </w:r>
          </w:p>
        </w:tc>
      </w:tr>
      <w:tr>
        <w:trPr>
          <w:trHeight w:val="134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3. Мероприятия по теплоснабжению</w:t>
            </w:r>
          </w:p>
        </w:tc>
      </w:tr>
      <w:tr>
        <w:trPr>
          <w:trHeight w:val="30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5"/>
              <w:ind w:hanging="0"/>
              <w:rPr>
                <w:rStyle w:val="CharAttribute130"/>
              </w:rPr>
            </w:pPr>
            <w:r>
              <w:rPr/>
              <w:t xml:space="preserve">3.1 </w:t>
            </w:r>
            <w:r>
              <w:rPr>
                <w:rStyle w:val="CharAttribute130"/>
              </w:rPr>
              <w:t>Капитальный ремонт существующих котельных и сетей теплоснабжения</w:t>
            </w:r>
          </w:p>
          <w:p>
            <w:pPr>
              <w:pStyle w:val="Normal"/>
              <w:shd w:fill="FFFFFF" w:val="clear"/>
              <w:autoSpaceDE w:val="false"/>
              <w:rPr>
                <w:rStyle w:val="CharAttribute13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йонный бюджет, бюджет муниципального образования Утянский сельсовет Хабарского района Алтайского края,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работка проектной документации, капитальный ремон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Хабарского района Алтайского края, Администрация Утянского сельсовета Хабар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вышение надежности теплоснабжения, снижение аварийности в системах теплоснабжения, повышение надежности и срока службы систем теплоснабжения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right="536" w:hanging="0"/>
        <w:jc w:val="right"/>
        <w:rPr>
          <w:sz w:val="24"/>
          <w:szCs w:val="24"/>
        </w:rPr>
      </w:pPr>
      <w:r>
        <w:br w:type="page"/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10915" w:leader="none"/>
        </w:tabs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ind w:right="536" w:hanging="0"/>
        <w:jc w:val="right"/>
        <w:rPr/>
      </w:pPr>
      <w:r>
        <w:rPr>
          <w:sz w:val="24"/>
          <w:szCs w:val="24"/>
        </w:rPr>
        <w:t>«Обеспечение населения Хабарского района</w:t>
      </w:r>
    </w:p>
    <w:p>
      <w:pPr>
        <w:pStyle w:val="Normal"/>
        <w:tabs>
          <w:tab w:val="clear" w:pos="709"/>
          <w:tab w:val="left" w:pos="10915" w:leader="none"/>
        </w:tabs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жилищно-коммунальными </w:t>
      </w:r>
    </w:p>
    <w:p>
      <w:pPr>
        <w:pStyle w:val="Normal"/>
        <w:tabs>
          <w:tab w:val="clear" w:pos="709"/>
          <w:tab w:val="left" w:pos="10915" w:leader="none"/>
        </w:tabs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услугами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ых затрат на реализацию Программы с распределением по годам и источникам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561"/>
        <w:gridCol w:w="1843"/>
        <w:gridCol w:w="1984"/>
        <w:gridCol w:w="2552"/>
        <w:gridCol w:w="2835"/>
      </w:tblGrid>
      <w:tr>
        <w:trPr>
          <w:trHeight w:val="303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3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Финансирование Программы осуществляется в соответствии с законом Алтайского края о краевом бюджете и решением Хабарского районного Совета депутатов о районном бюджете на соответствующий финансовый го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иведение Программы в части объемов её финансирования в соответствие с параметрами принятых закона Алтайского края и решения районного Совета депутатов о бюджетах, осуществляется в трехмесячный срок с момента вступления в силу указанного закона и решения.</w:t>
            </w:r>
          </w:p>
        </w:tc>
      </w:tr>
      <w:tr>
        <w:trPr>
          <w:trHeight w:val="30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8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ttribute130">
    <w:name w:val="CharAttribute130"/>
    <w:qFormat/>
    <w:rPr>
      <w:rFonts w:ascii="Times New Roman" w:hAnsi="Times New Roman" w:eastAsia="Calibri"/>
      <w:sz w:val="24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right="-7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3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1800" w:leader="none"/>
        <w:tab w:val="left" w:pos="2869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contextualSpacing/>
      <w:jc w:val="both"/>
    </w:pPr>
    <w:rPr>
      <w:sz w:val="24"/>
      <w:szCs w:val="24"/>
    </w:rPr>
  </w:style>
  <w:style w:type="paragraph" w:styleId="ParaAttribute35">
    <w:name w:val="ParaAttribute35"/>
    <w:qFormat/>
    <w:pPr>
      <w:widowControl w:val="false"/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EC11FFE13F09BFFCC6C20C09E1E4DC001EBC26359B9F7F7BE3B5BA970E3CAE3D4D386670F23958FD0D2BD221A6E7995334E97A05A47A1r2I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4:00Z</dcterms:created>
  <dc:creator>1</dc:creator>
  <dc:description/>
  <cp:keywords/>
  <dc:language>en-US</dc:language>
  <cp:lastModifiedBy>Учетная запись Майкрософт</cp:lastModifiedBy>
  <cp:lastPrinted>2021-02-03T15:13:00Z</cp:lastPrinted>
  <dcterms:modified xsi:type="dcterms:W3CDTF">2023-12-27T08:50:00Z</dcterms:modified>
  <cp:revision>43</cp:revision>
  <dc:subject/>
  <dc:title>РАЙОННАЯ ЦЕЛЕВАЯ ПРОГРАММА</dc:title>
</cp:coreProperties>
</file>