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АБА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 .2017г      №178                                                                     с. Хаба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проведения встреч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бирателями и определения специаль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мест, перечня помещений д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 депутатов с избирател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6.2017 №107-ФЗ, статьей  40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ециально отведенные места, перечень помещений для проведения встреч с избирателями (Приложение №2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постановление в установленном порядке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возложить на заместителя главы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И.И.Нас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8.2017г.  №178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встреч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5.3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Хабарского сельсовета Хабарского района Алтайского края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Хабарского сельсовета Хабарского района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Хабарского сельсовета Хабарского района не позднее, чем за две недели до даты проведения встреч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помещен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мерная форма                                _______________________________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администрации )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ика, владельца по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депутата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встреч депутата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5.3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 __________________________________________________________________                         (место проведения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 (продолжительность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е число участников: 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_____________________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_____________ 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8.2017 №17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, перечень помещений для проведения встреч депутатов с избирател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 (мес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барского сельсов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Хабарский район, с. Хабары, ул.Калинина, д.46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9:00Z</dcterms:created>
  <dc:creator>Admin</dc:creator>
  <dc:description/>
  <dc:language>en-US</dc:language>
  <cp:lastModifiedBy>tanya</cp:lastModifiedBy>
  <cp:lastPrinted>2017-08-07T17:12:00Z</cp:lastPrinted>
  <dcterms:modified xsi:type="dcterms:W3CDTF">2017-08-07T10:19:00Z</dcterms:modified>
  <cp:revision>2</cp:revision>
  <dc:subject/>
  <dc:title/>
</cp:coreProperties>
</file>