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 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ПЛЁСО-КУРЬИН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БАРСКОГО РАЙОНА  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7.2017  № 14                                                                          с.  Плёсо-Курь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для проведения встреч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бирателями и определения специальн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ых мест, перечня помещений д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стреч депутатов с избирател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6.2017 №107-ФЗ, статьей  40 Федерального закона от 06.10.2003 №131-ФЗ «Об общих принципах организации местного самоуправления в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пециально отведенные места, перечень помещений для проведения встреч с избирателями (Приложение №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постановление на официальном сайте Администрации Хабарск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возложить на заместителя главы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Г.И. Штенько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7.2017г.  № 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омещений для проведения встреч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помещений для проведения встреч депутатов с избирателями (далее -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5.3 статьи 40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Плёсо-Курьинского сельсовета Хабарского района Алтайского края предоставляет нежилое помещение, находящиеся в муниципальной собственности, для проведения депутатом встреч с избирателя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жилое помещение предоставляется в безвозмездное пользование на основании распоряжения Администрации Плёсо-Курьинского сельсовета  Хабарского района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Плёсо-Курьинского сельсовета  Хабарского района не позднее чем за две недели до даты проведения встреч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помещен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я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рная форма</w:t>
      </w:r>
      <w:r>
        <w:rPr/>
        <w:t xml:space="preserve">                                __________________________________ 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 xml:space="preserve">__________________________________ (наименование администрации ) 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                                                </w:t>
      </w:r>
      <w:r>
        <w:rPr/>
        <w:t>собственника, владельца помещ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  <w:r>
        <w:rPr/>
        <w:t xml:space="preserve"> (</w:t>
      </w:r>
    </w:p>
    <w:p>
      <w:pPr>
        <w:pStyle w:val="ConsPlusNormal"/>
        <w:jc w:val="right"/>
        <w:rPr/>
      </w:pPr>
      <w:r>
        <w:rPr/>
        <w:t xml:space="preserve">(Ф.И.О. депутата) 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предоставлении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 5.3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 _____________________________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ю _______________________________________________. </w:t>
      </w: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е число участников: 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___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: _________________________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 xml:space="preserve"> _____________ __________________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7.2017  № 1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е места, перечень помещений для проведения встреч депутатов с избирателя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мещений (мес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Плёсо-Курьинский культурно-досуговый центр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, Хабарский район, с.Плёсо-Курья, ул. Центральная, 9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23:00Z</dcterms:created>
  <dc:creator>Admin</dc:creator>
  <dc:description/>
  <cp:keywords/>
  <dc:language>en-US</dc:language>
  <cp:lastModifiedBy>Smirnov Vasily</cp:lastModifiedBy>
  <cp:lastPrinted>2017-07-28T15:24:00Z</cp:lastPrinted>
  <dcterms:modified xsi:type="dcterms:W3CDTF">2017-08-02T01:23:00Z</dcterms:modified>
  <cp:revision>2</cp:revision>
  <dc:subject/>
  <dc:title/>
</cp:coreProperties>
</file>