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ТОПОЛИ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БАР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7.2017  № 17                                                                          с. Топольно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для проведения встреч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бирателями и определения специальн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ных мест, перечня помещений д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стреч депутатов с избирател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6.2017 №107-ФЗ, статьей  40 Федерального закона от 06.10.2003 №131-ФЗ «Об общих принципах организации местного самоуправления в Российской Федераци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пециально отведенные места, перечень помещений для проведения встреч с избирателями (Приложение №2)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 сети Интернет на официальном </w:t>
      </w:r>
      <w:r>
        <w:rPr>
          <w:rFonts w:cs="Times New Roman" w:ascii="Times New Roman" w:hAnsi="Times New Roman"/>
          <w:sz w:val="28"/>
          <w:szCs w:val="28"/>
        </w:rPr>
        <w:t xml:space="preserve">сайте Администрации Хабарского района Алтайского края </w:t>
      </w:r>
      <w:r>
        <w:rPr>
          <w:rFonts w:cs="Times New Roman" w:ascii="Times New Roman" w:hAnsi="Times New Roman"/>
          <w:color w:val="0066CC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szCs w:val="28"/>
          </w:rPr>
          <w:t>http://habary.net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 Т.А.Стрельц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полинского сельсовета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7.2017г.  № 1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помещений для проведения встреч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 избирател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помещений для проведения встреч депутатов с избирателями (далее -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.5.3 статьи 40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Тополинского сельсовета Хабарского района Алтайского края предоставляет нежилое помещение, находящиеся в муниципальной собственности, для проведения депутатом встреч с избирателя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жилое помещение предоставляется в безвозмездное пользование на основании распоряжения Администрации Тополинского сельсовета Хабарского района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Тополинского сельсовета Хабарского района не позднее, чем за две недели до даты проведения встреч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помещений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проведения встреч депутатов с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бирателя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ерная форма</w:t>
      </w:r>
      <w:r>
        <w:rPr/>
        <w:t xml:space="preserve">                                __________________________________ 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</w:t>
      </w:r>
      <w:r>
        <w:rPr/>
        <w:t xml:space="preserve">__________________________________ (наименование администрации ) 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                                                </w:t>
      </w:r>
      <w:r>
        <w:rPr/>
        <w:t>собственника, владельца помещ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  <w:r>
        <w:rPr/>
        <w:t xml:space="preserve"> (</w:t>
      </w:r>
    </w:p>
    <w:p>
      <w:pPr>
        <w:pStyle w:val="ConsPlusNormal"/>
        <w:jc w:val="right"/>
        <w:rPr/>
      </w:pPr>
      <w:r>
        <w:rPr/>
        <w:t xml:space="preserve">(Ф.И.О. депутата)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редоставлении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оведения встреч депутата с избирател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. 5.3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 __________________________________________________________________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мероприятия в форме собрания, встречи с избирателями которое планируется «___» ___________ 20__ года в 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начала проведения встреч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ю _______________________________________________. </w:t>
      </w: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ое число участников: _______________________________________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статус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__________________________________________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ачи заявки: _________________________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</w:t>
      </w:r>
      <w:r>
        <w:rPr>
          <w:rFonts w:cs="Times New Roman" w:ascii="Times New Roman" w:hAnsi="Times New Roman"/>
          <w:sz w:val="28"/>
          <w:szCs w:val="28"/>
        </w:rPr>
        <w:t xml:space="preserve"> _____________ 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20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полинского сельсовета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7.2017г.  № 1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 отведенные места, перечень помещений для проведения встреч депутатов с избирателя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мещений (мес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Тополинский КДЦ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, Хабарский район, с. Топольное, ул. Центральная, д. 22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bar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1:00Z</dcterms:created>
  <dc:creator>Admin</dc:creator>
  <dc:description/>
  <dc:language>en-US</dc:language>
  <cp:lastModifiedBy>zamsoc</cp:lastModifiedBy>
  <cp:lastPrinted>2017-08-04T14:46:00Z</cp:lastPrinted>
  <dcterms:modified xsi:type="dcterms:W3CDTF">2017-08-07T10:01:00Z</dcterms:modified>
  <cp:revision>2</cp:revision>
  <dc:subject/>
  <dc:title/>
</cp:coreProperties>
</file>