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ХАБАРСКОГО РАЙОНА</w:t>
      </w:r>
      <w:r>
        <w:rPr>
          <w:szCs w:val="28"/>
        </w:rPr>
        <w:br/>
      </w:r>
    </w:p>
    <w:p>
      <w:pPr>
        <w:pStyle w:val="Normal"/>
        <w:jc w:val="both"/>
        <w:rPr/>
      </w:pPr>
      <w:r>
        <w:rPr/>
        <w:t>10.04.2013 № 193                                                                                  с. Хабар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50"/>
      </w:tblGrid>
      <w:tr>
        <w:trPr/>
        <w:tc>
          <w:tcPr>
            <w:tcW w:w="5000" w:type="dxa"/>
            <w:tcBorders/>
          </w:tcPr>
          <w:p>
            <w:pPr>
              <w:pStyle w:val="ConsPlusNormal"/>
              <w:snapToGrid w:val="false"/>
              <w:ind w:left="-96"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 районной трехсторонней комиссии по регулированию социально-трудовых отношений и ее состав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</w:t>
      </w:r>
      <w:r>
        <w:rPr>
          <w:rFonts w:eastAsia="Arial" w:cs="Arial"/>
          <w:szCs w:val="28"/>
        </w:rPr>
        <w:t xml:space="preserve">аконом Алтайского края от 7 октября  2002 № 62-ЗС «О краевой трехсторонней комиссии по регулированию социально-трудовых отношений», </w:t>
      </w:r>
      <w:r>
        <w:rPr>
          <w:szCs w:val="28"/>
        </w:rPr>
        <w:t>руководствуясь Уставом муниципального образования Хабарский район Алтайского края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 w:cs="Arial"/>
          <w:szCs w:val="28"/>
        </w:rPr>
      </w:pPr>
      <w:r>
        <w:rPr>
          <w:szCs w:val="28"/>
        </w:rPr>
        <w:t xml:space="preserve">Утвердить </w:t>
      </w:r>
      <w:r>
        <w:rPr>
          <w:rFonts w:eastAsia="Arial" w:cs="Arial"/>
          <w:szCs w:val="28"/>
        </w:rPr>
        <w:t xml:space="preserve">Положение о районной трехсторонней комиссии по регулированию социально-трудовых отношений (Приложение 1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/>
          <w:szCs w:val="28"/>
        </w:rPr>
        <w:t>Утвердить состав трехсторонней комиссии по регулированию социально – трудовых отношений (приложение 2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 w:cs="Arial"/>
          <w:szCs w:val="28"/>
        </w:rPr>
      </w:pPr>
      <w:r>
        <w:rPr>
          <w:szCs w:val="28"/>
        </w:rPr>
        <w:t xml:space="preserve">Признать утратившим силу Постановления: от 11.07.2011  года № 425 «Об утверждении Положения </w:t>
      </w:r>
      <w:r>
        <w:rPr>
          <w:rFonts w:eastAsia="Arial" w:cs="Arial"/>
          <w:szCs w:val="28"/>
        </w:rPr>
        <w:t>трехсторонней комиссии по регулированию социально-трудовых отношений</w:t>
      </w:r>
      <w:r>
        <w:rPr>
          <w:szCs w:val="28"/>
        </w:rPr>
        <w:t>»; от 20.12.2012 № 725 «О составе рабочей группы по регулированию выплаты заработной платы», от 11.07.2011 № 426 «Об утверждении положения районной межведомственной комиссии по охране труда и ее составе».</w:t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    М.В. Калиновск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591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а 10.04.2013 № 19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Arial" w:cs="Arial"/>
          <w:b/>
          <w:bCs/>
          <w:szCs w:val="28"/>
        </w:rPr>
        <w:t xml:space="preserve">Положение о районной трехсторонней комиссии </w:t>
      </w:r>
    </w:p>
    <w:p>
      <w:pPr>
        <w:pStyle w:val="Normal"/>
        <w:autoSpaceDE w:val="false"/>
        <w:ind w:firstLine="567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о регулированию социально-трудовых отношений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ую основу формирования и деятельности районной трехсторонней комиссии по регулированию социально-трудовых отношений (далее - Комиссия)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овая основа деятельности комиссии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вую основу деятельности Комиссии составляют Конституция Российской Федерации, Трудовой кодекс Российской Федерации, закон Алтайского края «О социальном партнерстве в Алтайском крае», иные нормативные правовые акты Российской Федерации и Алтайского края, муниципальные правовые акты Хабарского район Алтайского края.</w:t>
      </w:r>
    </w:p>
    <w:p>
      <w:pPr>
        <w:pStyle w:val="Normal"/>
        <w:autoSpaceDE w:val="false"/>
        <w:ind w:firstLine="567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2. Состав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Cs w:val="28"/>
        </w:rPr>
        <w:t xml:space="preserve">2.1. </w:t>
      </w:r>
      <w:r>
        <w:rPr>
          <w:szCs w:val="28"/>
        </w:rPr>
        <w:t>Комиссия состоит из представителей профессиональных союзов и их объединений, Совета работодателей, Администрации Хабарского района Алтайского края (далее - Администрация района), которые образуют соответствующие стороны Комиссии (далее - стороны)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и порядок формирования Комиссии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формируется на основе соблюдения принципов: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и участия профессиональных союзов и их объединений, Совета  работодателей в деятельности Комиссии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правия сторон;</w:t>
      </w:r>
    </w:p>
    <w:p>
      <w:pPr>
        <w:pStyle w:val="Normal"/>
        <w:autoSpaceDE w:val="false"/>
        <w:ind w:firstLine="567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полномочности представителей сторон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формируется из равного числа представителей сторон социального партнерства по инициативе любой стороны, их состав определяется совместным решением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Cs w:val="28"/>
        </w:rPr>
        <w:t>3.3. Утверждение и замена представителей профессиональных союзов и их объединений, а также совета работодателей в Комиссии производятся в соответствии с решениями органов указанных профессиональных союзов и объединений, утверждение и замена представителей администрации района - в соответствии с постановлением Администрации района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ители сторон являются членами Комисси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орные вопросы, касающиеся представительства профессиональных союзов (их объединений) и Совета работодателей в Комиссии, разрешаются совместно представителями указанных профессиональных союзов (их объединений) и Совета работодателей или в судебном порядке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цели и задачи Комиссии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й целью Комиссии является регулирование социально-трудовых отношений и связанных с ними экономических отношений на территории Хабарского района Алтайского края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и задачами Комиссии являются: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ллективных перегов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Cs w:val="28"/>
        </w:rPr>
        <w:t>- подготовка проекта районного Соглашения между профессиональными союзами (их объединениями), Советом работодателей и Администрацией района (далее - районное Соглашение), его заключение и организация контроля за его выполнением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территориальных и отраслевых комиссий по регулированию социально-трудовых отношен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интересов сторон по основным направлениям социальной политики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опыта социального партнерства, информирование отраслевых (межотраслевых), территориальных и иных комиссий по регулированию социально-трудовых отношений, органов местного самоуправления, средств массовой информации, представителей общественности о деятельности Комиссии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Комиссии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вправе: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торон социального партнерства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коллективные переговоры и заключать районное Соглашение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интересы профессиональных союзов (их объединений), Совета работодателей, Администрации района при разработке проекта районного Соглашения, реализации указанного Соглашения, выполнении решений Комиссии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районного Соглашения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своих решен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и предварительном рассмотрении муниципальных правовых актов в сфере труда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о согласованию с профессиональными союзами (их объединениями), Советом работодателей и администрацией района участие в проводимых указанными профессиональными союзами и объединениями и их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для участия в своей деятельности представителей профессиональных союзов (их объединений), объединения работодателей, органов государственной власти и органов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полномоченные органы (организации) и должностным лицам предложения об отмене или приостановлении действия решений, принятых с нарушением законов, иных нормативных правовых актов, ущемляющих интересы одной из сторон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органов местного самоуправления, работодателей и (или)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, территориальных и иных комиссий по регулированию социально-трудовых отношени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по вопросам, входящим в компетенцию Комиссии, и принимать по ним решения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информации руководителей органов местного самоуправления, представителей работодателей и профессиональных союзов по вопросам регулирования социально-трудовых отношений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с привлечением ученых и специалистов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разрабатывает и утверждает регламент трехсторонней комиссии по регулированию социально-трудовых отношений (далее - регламент Комиссии), определяет порядок, сроки разработки проекта районного Соглашения и его заключения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нятия решения Комиссии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Комиссии, принятые большинством голосов каждой из сторон, являются обязательными для всех сторон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рядок принятия решения каждой стороной определяется регламентом Комисси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Комиссии по представлению Администрации района в десятидневный срок публикуется в средствах массовой информации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ординатор Комиссии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атор Комиссии назначается главой Администрации Хабарского района Алтайского края по согласованию с представителями сторон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ординатор Комиссии: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, организует деятельность Комиссии совместно с координаторами сторон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, организует обсуждение и согласование вопросов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проекты решений и оглашает решения Комиссии с учетом результатов рассмотрения и голосования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ежду заседаниями Комиссии консультации с координаторами сторон Комиссии по вопросам, входящим в компетенцию Комиссии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гламент Комиссии, планы работы и решения Комиссии;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рабочих групп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информирует главу Хабарского района Алтайского края о деятельности Комиссии и принимаемых ею мерах по решению социально-трудовых вопросов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ординатор Комиссии не вмешивается в деятельность сторон, не представляет интересы ни одной из них и не участвует в голосовании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торы сторон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 организует координатор стороны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ординаторы сторон, представляющих профессиональные союзы (их объединения) и Совет работодателей, избираются указанными сторонам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ординатор стороны, представляющей Администрацию района, назначается главой Администрации Хабарского района Алтайского края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ординатор каждой из сторон приглашает для участия в работе Комиссии соответственно представителей профессиональных союзов (их объединений), объединения работодателей, органов государственной власти и органов местного самоуправления, не являющихся членами Комиссии, а также ученых и специалистов, представителей других организаций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лен Комиссии.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Член Комиссии лично присутствует на ее заседаниях. В случае невозможности участия в заседании по уважительным причинам полномочиями члена Комиссии наделяется лицо, его замещающее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лен Комиссии имеет право: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суждении рассматриваемых вопросов, высказывать на заседании Комиссии и записать протокольно особое мнение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ручениями Комиссии (рабочей группы) обращаться в органы местного самоуправления, профессиональные союзы (их объединения), объединения работодателей и получать письменный ответ по существу поставленных вопросов в сроки, установленные законодательством Российской Федерации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заседаниях Совета Администрации района при обсуждении вопросов, входящих в компетенцию Комиссии, по согласованию с координатором Комиссии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рганизационное обеспечение деятельности Комиссии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миссии осуществляет Управление по экономическому развитию и имущественным отношениям Администрации района под руководством координатора Комиссии. К этой работе могут привлекаться специалисты профсоюзных организаций (их объединений) и Совет работодателей, структурные подразделения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района от 10.04.2013  № 193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szCs w:val="28"/>
        </w:rPr>
        <w:t>районной трехсторонней комиссии по регулированию социально - трудовых отношений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Администрац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ань А.Н. – заместитель главы Администрации района, начальник Управления по экономическому развитию и имущественным отношениям, координатор комисс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 Ю.И. – заместитель начальника Управления по экономическому развитию и имущественным отношениям Администрации района, координатор комиссии со стороны Админист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тина Е.И. – ведущий специалист по труду юридического отдел Администрации района, секретарь комисс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енко М.Н. - председатель комитета по финансам, налоговой и кредитной политике Администрации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З.В. – начальник отдела экономики и финансов, гл. бухгалтер Управления по экономическому развитию и имущественным отношениям Администрации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банова С.В. – начальник отдела по культуре Администрации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цлер А.А. – председатель комитета по образованию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работодателей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И.С. – директор КГКУ «ЦЗН Хабарского района» координатор комиссии со стороны работодателей (по согласованию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Т.Г. – начальник ГУ территориального управления ветеринарии Государственной службы Алтайского края по Хабарскому району (по согласованию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в А.И. – директор Хабарского ЦПО (по согласованию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А.В. – руководитель ООО Альянс (по согласованию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 А.В. – ИП кфх Скляр А.В. (по согласованию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хотник З.К. –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ведущий специалист филиала №4 ГУ-АРО  Фонда социального страхования РФ (по согласованию)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т профсоюз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шинова Е.О. - председатель координационного совета председателей профсоюзных организаций Хабарского района, врач МУЗ Хабарская ЦРБ, координатор комиссии со стороны профсоюзных организаций (по согласованию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тина Л.В. – председатель профсоюзного комитета Хабарского ЦПО (по согласованию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енко Н.В. – председатель профсоюзного комитета по образованию Хабарского района (по согласованию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В. – председатель профсоюзного комитета КГУ «ЦЗН Хабарского района» (по согласованию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И.М. – Хабарская СОШ № 1 (по согласованию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Т.Г. – Хабарская СОШ №2 (по согласованию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center"/>
        <w:rPr/>
      </w:pPr>
      <w:r>
        <w:rPr>
          <w:b/>
          <w:lang w:eastAsia="hi-IN" w:bidi="hi-IN"/>
        </w:rPr>
        <w:t>РАЙОННАЯ ТРЕХСТОРОННЯЯ КОМИССИЯ ПО РЕГУЛИРОВАНИЮ СОЦИАЛЬНО-ТРУДОВЫХ ОТНОШЕНИЙ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7005" w:leader="none"/>
        </w:tabs>
        <w:ind w:right="-1" w:firstLine="567"/>
        <w:rPr/>
      </w:pPr>
      <w:r>
        <w:rPr>
          <w:lang w:eastAsia="hi-IN" w:bidi="hi-IN"/>
        </w:rPr>
        <w:tab/>
        <w:t>29 марта 2013 год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lang w:eastAsia="hi-IN" w:bidi="hi-IN"/>
        </w:rPr>
      </w:pPr>
      <w:r>
        <w:rPr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right="-1" w:hanging="0"/>
              <w:rPr/>
            </w:pPr>
            <w:r>
              <w:rPr>
                <w:rFonts w:eastAsia="Calibri"/>
                <w:szCs w:val="22"/>
                <w:lang w:eastAsia="hi-IN" w:bidi="hi-IN"/>
              </w:rPr>
              <w:t>О работе районной трехсторонней комиссии по регулированию социально-трудовых отношений в 2013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napToGrid w:val="false"/>
              <w:ind w:right="-1" w:hanging="0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67"/>
        <w:jc w:val="both"/>
        <w:rPr>
          <w:lang w:eastAsia="hi-IN" w:bidi="hi-IN"/>
        </w:rPr>
      </w:pPr>
      <w:r>
        <w:rPr>
          <w:lang w:eastAsia="hi-IN" w:bidi="hi-IN"/>
        </w:rPr>
        <w:t xml:space="preserve">Заслушав информацию Бокань А.Н. – председателя районной трехсторонней комиссии по регулированию социально-трудовых отношений, заместитель главы Администрации района, начальника Управления по экономическому развитию и имущественным отношениям, трехсторонняя комиссия по регулированию социально трудовых отношений </w:t>
      </w:r>
      <w:r>
        <w:rPr>
          <w:b/>
          <w:lang w:eastAsia="hi-IN" w:bidi="hi-IN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hi-IN" w:bidi="hi-IN"/>
        </w:rPr>
        <w:t xml:space="preserve">Включить в состав районной трехсторонней комиссии по регулированию социально-трудовых отношений две рабочие группы: рабочую группу по регулированию выплаты заработной платы; рабочую группу по регулированию охраны труда и безопасности производ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Утвердить следующий состав рабочей группы по регулированию выплаты заработной платы в составе районной трехсторонней комиссии по регулированию социально-трудовых отношений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202"/>
      </w:tblGrid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2"/>
                <w:lang w:eastAsia="hi-IN" w:bidi="hi-IN"/>
              </w:rPr>
              <w:t>Бокань Альб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заместитель главы Администрации района, начальника Управления по экономическому развитию и имущественным отношениям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Куприенко Марина Николае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- </w:t>
            </w:r>
            <w:r>
              <w:rPr>
                <w:rFonts w:eastAsia="Calibri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Мещерякова Зоя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- </w:t>
            </w:r>
            <w:r>
              <w:rPr>
                <w:rFonts w:eastAsia="Calibri"/>
                <w:szCs w:val="28"/>
              </w:rPr>
              <w:t>начальник отдела экономики и финансов, гл. бухгалтер Управления по 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Саламатина Еле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ведущий специалист по труду юридического отдела Администрации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Ярошенко И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директор КГКУ «ЦЗН Хабарского района»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Арцебасова Евген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8"/>
              </w:rPr>
              <w:t>- начальник управления Пенсионного фонда РФ в Хабарском районе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Еремина Окса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- </w:t>
            </w:r>
            <w:r>
              <w:rPr>
                <w:rFonts w:eastAsia="Calibri"/>
                <w:szCs w:val="28"/>
              </w:rPr>
              <w:t>заведующая территориальным фондом ОМС Алтайского края Хабарского представительства – филиала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Пахомова Окса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Руководитель межрайонной ИФНС № 6 по Алтай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hi-IN" w:bidi="hi-IN"/>
        </w:rPr>
        <w:t>Утвердить следующий состав рабочей группы по охране труда и безопасности производства в составе трехсторонней комиссии по регулированию социаль</w:t>
      </w:r>
      <w:r>
        <w:rPr/>
        <w:t>но-трудовых отношений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202"/>
      </w:tblGrid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Чавкунькин Сергей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начальник отдела АПК Администрации Хабаарского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Колупанов Юрий Иосиф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заведующий сектором экологического контроля Администрации Хабарского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Саламатина Еле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ведущий специалист по труду юридического отдела Администрации Хабарского район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Смолин Валерий Фед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начальник Государственной инспекции Гостехнадзора Алтайского края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Стеблецов  Владимир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главный врач КГБУЗ «Хабарская ЦРБ»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Зуев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начальник пожарного спасательного отряда Государственной противопожарной службы по Хабарскому району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Петрачков Николай И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>- начальник отдела государственной инспекции безопасности дорожного движения отдела внутренних дел Хабарского района (по согласованию)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Плахотник Зоя Кирилл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  <w:t xml:space="preserve">- </w:t>
            </w:r>
            <w:r>
              <w:rPr>
                <w:rFonts w:eastAsia="Calibri"/>
                <w:szCs w:val="28"/>
                <w:lang w:eastAsia="hi-IN" w:bidi="hi-IN"/>
              </w:rPr>
              <w:t>Главный специалист уполномоченный Филиала № 4 Государственного учреждения – Алтайского регионального отделения Фонда социального страхования РФ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2"/>
                <w:lang w:eastAsia="hi-IN" w:bidi="hi-IN"/>
              </w:rPr>
            </w:pPr>
            <w:r>
              <w:rPr>
                <w:rFonts w:eastAsia="Calibri"/>
                <w:szCs w:val="2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Утвердить  план работы краевой трехсторонней комиссии по регулированию социально-трудовых отношений на 2013 год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hi-IN" w:bidi="hi-IN"/>
        </w:rPr>
        <w:t>Утвердить план работы рабочей группы по охране труда и безопасности производства в составе районной трехсторонней комиссии по регулированию социально-трудовых отношений на 2013 год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hi-IN" w:bidi="hi-IN"/>
        </w:rPr>
        <w:t>Утвердить план работы рабочей группы по регулированию выплаты заработной платы в составе районной трехсторонней комиссии по регулированию социально-трудовых отношений на 2013 год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hi-IN" w:bidi="hi-IN"/>
        </w:rPr>
      </w:pPr>
      <w:r>
        <w:rPr>
          <w:lang w:eastAsia="hi-IN" w:bidi="hi-IN"/>
        </w:rPr>
        <w:t>Утвердить регламент работы районной трехсторонней комиссии по регулированию социально-трудовых отношений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hi-IN" w:bidi="hi-IN"/>
        </w:rPr>
      </w:pPr>
      <w:r>
        <w:rPr>
          <w:lang w:eastAsia="hi-IN" w:bidi="hi-IN"/>
        </w:rPr>
        <w:t xml:space="preserve">Координатор трехсторонне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hi-IN" w:bidi="hi-IN"/>
        </w:rPr>
        <w:t xml:space="preserve">по регулированию социально-трудовых </w:t>
      </w:r>
    </w:p>
    <w:p>
      <w:pPr>
        <w:pStyle w:val="Normal"/>
        <w:tabs>
          <w:tab w:val="clear" w:pos="708"/>
          <w:tab w:val="left" w:pos="0" w:leader="none"/>
        </w:tabs>
        <w:rPr>
          <w:lang w:eastAsia="hi-IN" w:bidi="hi-IN"/>
        </w:rPr>
      </w:pPr>
      <w:r>
        <w:rPr>
          <w:lang w:eastAsia="hi-IN" w:bidi="hi-IN"/>
        </w:rPr>
        <w:t>отношений                                                                                                      А.Н. Бокань</w:t>
      </w:r>
    </w:p>
    <w:p>
      <w:pPr>
        <w:pStyle w:val="Normal"/>
        <w:tabs>
          <w:tab w:val="clear" w:pos="708"/>
          <w:tab w:val="left" w:pos="0" w:leader="none"/>
        </w:tabs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8:00Z</dcterms:created>
  <dc:creator>Галкин Вячеслав Геннадьевич</dc:creator>
  <dc:description/>
  <cp:keywords/>
  <dc:language>en-US</dc:language>
  <cp:lastModifiedBy>Admin</cp:lastModifiedBy>
  <cp:lastPrinted>2014-10-16T16:38:00Z</cp:lastPrinted>
  <dcterms:modified xsi:type="dcterms:W3CDTF">2014-10-16T09:52:00Z</dcterms:modified>
  <cp:revision>28</cp:revision>
  <dc:subject/>
  <dc:title>	Солтонский районный Совет депутатов Алтайского края</dc:title>
</cp:coreProperties>
</file>