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ХАБА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7.2017  № 325                                                                          с.  Хаб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встреч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 и определения специаль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мест, перечня помещений д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6.2017 №107-ФЗ, статьей  4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ециально отведенные места, перечень помещений для проведения встреч с избирателями (Приложение №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ам местного самоуправления поселений определить порядок предоставления помещений для проведения встреч депутатов с избирателями и перечень помещений для проведения встреч с избирателям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постановление на официальном сайте Администрации Хабарск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возложить на заместителя главы Администрации района по социальн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И.М. Горда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7.2017г.  №32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Хабарского района Алтайского края предоставляет нежилое помещение, находящиеся в муниципальной собственности, для проведения депутатом встреч с избирател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Хабарского район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Хабарского района не позднее чем за две недели до даты проведения встреч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мещ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  <w:r>
        <w:rPr/>
        <w:t xml:space="preserve">                                __________________________________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 xml:space="preserve">__________________________________ (наименование администрации )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</w:t>
      </w:r>
      <w:r>
        <w:rPr/>
        <w:t>собственника, владельца по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  <w:r>
        <w:rPr/>
        <w:t xml:space="preserve"> (</w:t>
      </w:r>
    </w:p>
    <w:p>
      <w:pPr>
        <w:pStyle w:val="ConsPlusNormal"/>
        <w:jc w:val="right"/>
        <w:rPr/>
      </w:pPr>
      <w:r>
        <w:rPr/>
        <w:t xml:space="preserve">(Ф.И.О. депутата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стреч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 __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ю 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, перечень помещений для проведения встреч депутатов с избирател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Хабарский межпоселенческий дом культур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Хабарский район, с.Хабары, ул. Ленина, 5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Хабарская межпоселенческая модельная библиоте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с.Хабары, ул. Ленина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барского района (зал заседани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с.Хабары, ул. Ленина,4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5:00Z</dcterms:created>
  <dc:creator>Admin</dc:creator>
  <dc:description/>
  <dc:language>en-US</dc:language>
  <cp:lastModifiedBy>Smirnov Vasily</cp:lastModifiedBy>
  <cp:lastPrinted>2017-07-27T11:29:00Z</cp:lastPrinted>
  <dcterms:modified xsi:type="dcterms:W3CDTF">2017-08-03T02:05:00Z</dcterms:modified>
  <cp:revision>2</cp:revision>
  <dc:subject/>
  <dc:title/>
</cp:coreProperties>
</file>