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Хабарского района проведена проверка соблюдения законодательства о занятости населения на территории района, по результатам которой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25 Закона РФ от 19.04.1991 №1032-1 «О занятости населения в Российской Федерации» работодатели содействуют проведению государственной политики занятости населения в числе прочего на основе: соблюдения условий договоров, регулирующих трудовые отношения в соответствии с законодательством Российской Федерации; 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 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ч.2 ст.25 Закона РФ от 19.04.1991 №1032-1 «О занятости населения в Российской Федерации» </w:t>
      </w:r>
      <w:r>
        <w:rPr>
          <w:rStyle w:val="Blk"/>
          <w:sz w:val="28"/>
          <w:szCs w:val="28"/>
        </w:rPr>
        <w:t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по результатам проверки установлено, что МКП Хабарского района «Коммунальщик» не предоставило в КГКУ Управление социальной защиты населения по Хабарскому району «Центр занятости населения» сведения о предстоящем сокращении штата - работника, который был уволен на основании п.2 ч.1 ст.81 ТК РФ 17.05.2023, обратился в КГКУ Управление социальной защиты населения Хабарского района «Центр занятости населения», был поставлен на учет в целях поиска подходя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адрес директора МКП Хабарского района «Коммунальщик» внесено предст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Д.С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2:00Z</dcterms:created>
  <dc:creator>Пользователь</dc:creator>
  <dc:description/>
  <cp:keywords/>
  <dc:language>en-US</dc:language>
  <cp:lastModifiedBy>Калюжный Дмитрий Сергеевич</cp:lastModifiedBy>
  <cp:lastPrinted>2023-07-04T09:56:00Z</cp:lastPrinted>
  <dcterms:modified xsi:type="dcterms:W3CDTF">2023-07-04T03:02:00Z</dcterms:modified>
  <cp:revision>2</cp:revision>
  <dc:subject/>
  <dc:title>Житель Завьяловского района Алтайского края признан виновным в совершении преступления, предусмотренного ч</dc:title>
</cp:coreProperties>
</file>