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2</w:t>
      </w:r>
      <w:r>
        <w:rPr>
          <w:b/>
          <w:sz w:val="28"/>
        </w:rPr>
        <w:t xml:space="preserve">   </w:t>
      </w:r>
      <w:r>
        <w:rPr>
          <w:sz w:val="28"/>
        </w:rPr>
        <w:t>№10</w:t>
      </w: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с. 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ушаний </w:t>
      </w:r>
      <w:r>
        <w:rPr>
          <w:color w:val="000000"/>
          <w:sz w:val="28"/>
          <w:szCs w:val="28"/>
        </w:rPr>
        <w:t xml:space="preserve">по проекту реш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ский     район   Алтайского 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21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ст.15 Устава муниципального образования Хабарский район Алтайского края,  Положением о порядке организации и проведении публичных слушаний в муниципальном образовании Хабарский район Алтайского края,</w:t>
      </w:r>
      <w:r>
        <w:rPr>
          <w:sz w:val="28"/>
          <w:szCs w:val="28"/>
        </w:rPr>
        <w:t xml:space="preserve"> утвержденным решением Хабарского районного Совета депутатов от 21.12.2018№59 </w:t>
      </w:r>
      <w:r>
        <w:rPr>
          <w:color w:val="000000"/>
          <w:sz w:val="28"/>
          <w:szCs w:val="28"/>
        </w:rPr>
        <w:t>районный Совет депутатов,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Провести публичные слушания для обсуждения проекта решения «Об утверждении отчета об исполнении бюджета муниципального образования Хабарский район Алтайского края за 2021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убличные слушания провести </w:t>
      </w:r>
      <w:r>
        <w:rPr>
          <w:b/>
          <w:color w:val="000000"/>
          <w:sz w:val="28"/>
          <w:szCs w:val="28"/>
        </w:rPr>
        <w:t>28 июня 2022 года в 14.00 часов</w:t>
      </w:r>
      <w:r>
        <w:rPr>
          <w:color w:val="000000"/>
          <w:sz w:val="28"/>
          <w:szCs w:val="28"/>
        </w:rPr>
        <w:t xml:space="preserve"> в здании Администрации района, с. Хабары, ул. Ленина,42.</w:t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ab/>
        <w:t xml:space="preserve">3. Определить, что с проектом решения </w:t>
      </w:r>
      <w:r>
        <w:rPr>
          <w:sz w:val="28"/>
          <w:szCs w:val="28"/>
        </w:rPr>
        <w:t xml:space="preserve">«Об утверждении отчета об исполнении бюджета муниципального образования Хабарский район Алтайского края за 2021 год» </w:t>
      </w:r>
      <w:r>
        <w:rPr>
          <w:rFonts w:cs="Times New Roman"/>
          <w:sz w:val="28"/>
          <w:szCs w:val="28"/>
        </w:rPr>
        <w:t>граждане могут ознакомиться на официальном сайте Администрации Хабарского района в сети «Интернет», в редакции районной газеты «Вестник целины», в структурном подразделении МБУК «МФКЦ» Хабарского района «Хабарская межпоселенческая модельная библиотека», в зданиях Администраций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тянского сельсовета –  с. Утянка, ул. Новая, 2/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овоильинского сельсовета – с. Новоильинка, ул. Площадь Победы, 5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полинского сельсовета – с. Топольное, ул. Ломоносова, 31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ротоякского сельсовета – с. Коротояк, ул. Советская, 1а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лёсо-Курьинского сельсовета – с. Плесо-Курья, ул. Центральная, 4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>- Зятьково-Реченского сельсовета – с. Зятькова Речка, ул. Юбилейная, 16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ичуринского сельсовета – с. Мичуринское, ул. Ленина, 28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артовского сельсовета – с. Мартовка, ул. Ленина, 7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рдловского сельсовета – с. Свердловское, пер. Гагарина, 57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абарского сельсовета – с. Хабары, ул. Калинина, 46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абарского района – с. Хабары, ул. Ленина, 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ть комиссию, ответственную за подготовку и проведение публичных слушаний на территории Хабарского район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аревцевой Л.В. –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дак О.А. – консультанта 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приенко М.Н.- председателя комитета по финансам, налоговой и кредитной политике Администрации Хабар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ппель Н.В. - начальника организационного отдела Администрации Хабар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тьякова П.В. – начальника юридического отдела Администрации Хабарского района (по согласованию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ного Совета депута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ельбой А.И. – и.о. председателя постоянной комиссии по вопросам социально – экономического развития, плану и бюджету районного Совета депутат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Завацкой В.Н. – председателя мандатной комиссии районного Совета депу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узган А.А. – председателя постоянной комиссии по социальной политике и местному самоуправлению районного Совета депута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огильного Ал.А. – председателя постоянной комиссии  по аграрным вопросам, рациональному использованию природных ресурсов и экологии районн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, ответственной  за подготовку и проведение публичных слушаний подготовить повестку проведения публичных слушаний, оповестить население района о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вое заседание комиссии, ответственной за подготовку и проведение публичных слушаний провести 27 ма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Предложения и замечания по проекту решения «Об утверждении отчета об исполнении бюджета муниципального образования Хабарский район Алтайского края за 2021 год» могут вноситься в районный Совет депутатов, Администрацию Хабарского района, путём направления их по почте (по адресу: 658780, Алтайский край, Хабарский район, село Хабары, улица Ленина 42), сообщений по телефонам 21771, 22871, 22771, или лично, ежедневно с понедельника по пятницу, с 8-30 до 17-00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тветственным за сбор предложений и замечаний </w:t>
      </w:r>
      <w:r>
        <w:rPr>
          <w:sz w:val="28"/>
          <w:szCs w:val="28"/>
        </w:rPr>
        <w:t xml:space="preserve">«Об утверждении отчета об исполнении бюджета муниципального образования Хабарский район Алтайского края за 2021 год» </w:t>
      </w:r>
      <w:r>
        <w:rPr>
          <w:color w:val="000000"/>
          <w:sz w:val="28"/>
          <w:szCs w:val="28"/>
        </w:rPr>
        <w:t xml:space="preserve">назначить Бадак О.А. – консультанта председателя районного Совета депутатов (с. Хабары, ул. Ленина, 42, телефон 21771, ежедневно с понедельника по пятницу, с 8-30 до 17-00 часов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роме того предложения и замечания по </w:t>
      </w:r>
      <w:r>
        <w:rPr>
          <w:sz w:val="28"/>
          <w:szCs w:val="28"/>
        </w:rPr>
        <w:t xml:space="preserve">проекту решения «Об утверждении отчета об исполнении бюджета муниципального образования Хабарский район Алтайского края за 2021 год» </w:t>
      </w:r>
      <w:r>
        <w:rPr>
          <w:color w:val="000000"/>
          <w:sz w:val="28"/>
          <w:szCs w:val="28"/>
        </w:rPr>
        <w:t>могут</w:t>
      </w:r>
      <w:r>
        <w:rPr>
          <w:sz w:val="28"/>
          <w:szCs w:val="28"/>
        </w:rPr>
        <w:t xml:space="preserve"> передаваться лично депутатам районного Совета депут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Протокол заседания по проведению публичных слушаний, не позднее, чем на третий день со дня их проведения, подлежит направлению в районный Совет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настоящее решение, проект решения «Об утверждении отчета об исполнении бюджета муниципального образования Хабарский район Алтайского края за 2021 год» в районной газете «Вестник целин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исполнения настоящего решения возложить на постоянную комиссию по социально-экономическому развитию, плану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  Л.В. Комаревц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0:00Z</dcterms:created>
  <dc:creator>Наташенька</dc:creator>
  <dc:description/>
  <cp:keywords/>
  <dc:language>en-US</dc:language>
  <cp:lastModifiedBy>Юротдел</cp:lastModifiedBy>
  <cp:lastPrinted>2022-05-18T12:24:00Z</cp:lastPrinted>
  <dcterms:modified xsi:type="dcterms:W3CDTF">2022-05-31T08:46:00Z</dcterms:modified>
  <cp:revision>24</cp:revision>
  <dc:subject/>
  <dc:title/>
</cp:coreProperties>
</file>