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6.2024 № 17                                                                                      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Хабарского районн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06.10.2003 №131-ФЗ «Об общих принципах организации местного самоуправления в Российской Федерации» (в редакции от 06.02.2023 №12-ФЗ), пунктом 2 части 7 статьи 28 Устава муниципального образования Хабарский район Алтайского края, статьи 38 Регламента Хабарского районного Совета депутатов Алтайского края, районный Совет депутатов</w:t>
      </w:r>
    </w:p>
    <w:p>
      <w:pPr>
        <w:pStyle w:val="Normal"/>
        <w:autoSpaceDE w:val="false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396" w:firstLine="708"/>
        <w:jc w:val="both"/>
        <w:rPr/>
      </w:pPr>
      <w:r>
        <w:rPr>
          <w:sz w:val="28"/>
          <w:szCs w:val="28"/>
        </w:rPr>
        <w:t>Прекратить досрочно полномочия депутата Хабарского районного Совета депутатов Алтайского края седьмого созыва по четырёхмандатному избирательному округу №2 Комаревцевой Любови Васильевны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396" w:firstLine="708"/>
        <w:jc w:val="both"/>
        <w:rPr/>
      </w:pPr>
      <w:r>
        <w:rPr>
          <w:sz w:val="28"/>
          <w:szCs w:val="28"/>
        </w:rPr>
        <w:t>Полномочия депутата Хабарского районного Совета депутатов Алтайского края седьмого созыва по четырёхмандатному избирательному округу №2 Комаревцевой Любови Васильевны прекращаются с 21 июня 2024 год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о дня его принятия и подлежит опубликованию в районной газете «Вестник целины» и обнародованию на официальном сайте Администрации Хаба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О.Г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822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1:00Z</dcterms:created>
  <dc:creator>Ђ«ҐЄб ­¤а </dc:creator>
  <dc:description/>
  <cp:keywords/>
  <dc:language>en-US</dc:language>
  <cp:lastModifiedBy>bit202301192</cp:lastModifiedBy>
  <cp:lastPrinted>2024-06-24T14:12:00Z</cp:lastPrinted>
  <dcterms:modified xsi:type="dcterms:W3CDTF">2024-06-24T07:12:00Z</dcterms:modified>
  <cp:revision>20</cp:revision>
  <dc:subject/>
  <dc:title>КОМИССИЯ ПО ДЕЛАМ НЕСОВЕРШЕННОЛЕТНИХ И ЗАЩИТЕ ИХ ПРАВ</dc:title>
</cp:coreProperties>
</file>