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ХАБАР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4.2016 №23                                                                                                       с. Хабары</w:t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оложения о</w:t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оставлении лицами, замещающими </w:t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ые должности, сведений о</w:t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Cs w:val="28"/>
        </w:rPr>
        <w:t>доходах, расходах, об имуществе и</w:t>
      </w:r>
    </w:p>
    <w:p>
      <w:pPr>
        <w:pStyle w:val="Style11"/>
        <w:jc w:val="left"/>
        <w:rPr>
          <w:sz w:val="28"/>
          <w:szCs w:val="28"/>
        </w:rPr>
      </w:pPr>
      <w:r>
        <w:rPr>
          <w:sz w:val="28"/>
          <w:szCs w:val="28"/>
        </w:rPr>
        <w:t>обязательствах имущественного характера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5.12.2008 №273-ФЗ «О противодействии коррупции», Федеральным законом №230-ФЗ «О контроле за соответствием расходов лиц, замещающих государственные должности, и иных лиц их доходам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Хабарский район Алтайского края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официальном сайте Администрации Хабарского района Алтайского края 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hab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решения возложить на постоянную комиссию по вопросам социально- экономического развития, плана и бюджета.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Е.Д.Танская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1"/>
        <w:jc w:val="right"/>
        <w:rPr/>
      </w:pPr>
      <w:r>
        <w:rPr>
          <w:sz w:val="28"/>
          <w:szCs w:val="28"/>
        </w:rPr>
        <w:t xml:space="preserve">Решением Хабарского 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Style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04.2016 №23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1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м Положением определяется порядок представления лицами, замещающими муниципальные должности в муниципальном образовании Хабарский район Алтайского края, сведений о полученных ими доходах, расходах, об имуществе, принадлежащем им на праве собственности, в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сведения о доходах, расходах, об имуществе и обязательствах имущественного характе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а, замещающие муниципальные должности в Администрации Хабарского района Алтайского края, предоставляют сведения о доходах, расходах, об имуществе и обязательствах имущественного характера в отдел по работе с кадрами, органами местного самоуправления и общим вопросам Администрации Хабарского района Алтайского края ежегодно, не позднее 30 апреля года, следующего за отчетным. Лица, замещающие муниципальные должности в Хабарском районном Совете депутатов Алтайского края, глава муниципального образования Хабарского района,  а также депутаты Хабарского районного Совета депутатов Алтайского края предоставляют сведения о доходах, расходах, об имуществе и обязательствах имущественного характера  ведущему специалисту Хабарского районного Совета депутатов ежегодно, не позднее 30 апрел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. Лицо, замещающее муниципальную должность, представляет ежегод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в течение календарного года, предшествующего году представления сведений (далее - отчетный период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в несовершеннолетних детей, полученных за отчетный период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за отчетный период, если общая сумма таких сделок превышает общий доход данного лица в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 представляются по форме, утвержденной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В случае если лицом, замещающим муниципальную должность, обнаружены в представленных им сведениях о доходах, расходах, об имуществе в обязательствах имущественного характера факты не отражения или не полного отражения каких-либо сведений либо допущенные ошибки, то вправе представить уточненные сведения в течение одного месяца после окончания срока предоставления указан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 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п.п. «в» п. 3 настоящего Положения, размещаются в информационно-телекоммуникационной сети в Интернет» на официальном сайте в предоставляются для опубликования средствам массовой информации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75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74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ahoma">
    <w:name w:val="Основной текст + Tahoma"/>
    <w:basedOn w:val="Style10"/>
    <w:qFormat/>
    <w:rPr>
      <w:rFonts w:ascii="Tahoma" w:hAnsi="Tahoma" w:eastAsia="Times New Roman" w:cs="Tahoma"/>
      <w:color w:val="000000"/>
      <w:spacing w:val="6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-57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-574" w:hanging="0"/>
    </w:pPr>
    <w:rPr>
      <w:sz w:val="24"/>
    </w:rPr>
  </w:style>
  <w:style w:type="paragraph" w:styleId="Style12">
    <w:name w:val="Цитата"/>
    <w:basedOn w:val="Normal"/>
    <w:qFormat/>
    <w:pPr>
      <w:ind w:left="360" w:right="-574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habar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36:00Z</dcterms:created>
  <dc:creator>Люда</dc:creator>
  <dc:description/>
  <cp:keywords/>
  <dc:language>en-US</dc:language>
  <cp:lastModifiedBy>Admin</cp:lastModifiedBy>
  <cp:lastPrinted>2016-04-13T16:19:00Z</cp:lastPrinted>
  <dcterms:modified xsi:type="dcterms:W3CDTF">2016-04-26T10:31:00Z</dcterms:modified>
  <cp:revision>55</cp:revision>
  <dc:subject/>
  <dc:title>Российская федерация</dc:title>
</cp:coreProperties>
</file>