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ЙСКОГО КРА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3.2024 № 6                                                                                          с. Хабар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Отчете начальника меж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«Хабарский» </w:t>
      </w:r>
    </w:p>
    <w:p>
      <w:pPr>
        <w:pStyle w:val="Normal"/>
        <w:rPr/>
      </w:pPr>
      <w:r>
        <w:rPr>
          <w:sz w:val="28"/>
          <w:szCs w:val="28"/>
        </w:rPr>
        <w:t>«О состоянии оперативной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езультатах работы МО 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«Хабарский» по итогам работы за 202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Хабарского района»</w:t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851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февраля 2011 года          № 3-ФЗ «О полиции», Приказом МВД Российской Федерации от 30 августа 2011 года № 975 «Об организации и проведении отчетов должностных лиц территориальных органов МВД России», руководствуясь </w:t>
      </w:r>
      <w:bookmarkStart w:id="0" w:name="_Hlk95124697"/>
      <w:r>
        <w:rPr>
          <w:sz w:val="28"/>
          <w:szCs w:val="28"/>
        </w:rPr>
        <w:t xml:space="preserve">Уставом муниципального образования </w:t>
      </w:r>
      <w:bookmarkEnd w:id="0"/>
      <w:r>
        <w:rPr>
          <w:sz w:val="28"/>
          <w:szCs w:val="28"/>
        </w:rPr>
        <w:t xml:space="preserve">Хабарский район Алтайского края, Хабарский районный Совет депутатов </w:t>
      </w:r>
    </w:p>
    <w:p>
      <w:pPr>
        <w:pStyle w:val="Normal"/>
        <w:ind w:firstLine="851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межмуниципального отдела МВД России «Хабарский» «О состоянии оперативной обстановки и результатах работы МО МВД России «Хабарский» по итогам работы за 2023 год». План профилактических мероприятий по предупреждению правонарушений на территории Хабарского района» принять к сведению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 Рекомендовать органам местного самоуправления и </w:t>
      </w:r>
      <w:r>
        <w:rPr>
          <w:sz w:val="28"/>
          <w:szCs w:val="28"/>
        </w:rPr>
        <w:t>межмуниципальному отделу МВД России «Хабарский» (Дорофеев А.О.)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>2.1. Продолжить работу по повышению эффективности оперативно-служебной деятельности, раскрываемости преступлений, оказывающих наиболее существенное влияние на криминогенную обстановку в районе, обратив особое внимание на защиту интересов личности, общества и государств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Активизировать индивидуальную профилактическую работу с лицами, состоящими на учетах, уделив особое внимание таким категориям, как: ранее судимые, лица, страдающие алкогольной и наркотической зависимостью, несовершеннолетние, а также лица, склонные к совершению правонарушени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 Активизировать работу по борьбе с незаконным оборотом алкогольной продук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4. С целью профилактики мошенничеств, в том числе совершаемых с использованием мобильной связи, платежных карт и в сфере компьютерной информации, на регулярной основе проводить информирование населения о выявлении новых видов преступлений и мерах предосторожност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5. Активизировать работу антинаркотической комисс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2.6. Проводить комплекс оперативно - профилактических мероприятий, направленных на улучшение обстановки в общественных местах и на улицах, профилактику правонарушений среди несовершеннолетних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7. Осуществить комплекс мер, направленных на повышение эффективности выполнения функций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.8. </w:t>
      </w:r>
      <w:r>
        <w:rPr>
          <w:sz w:val="28"/>
          <w:szCs w:val="28"/>
          <w:lang w:val="en-US" w:eastAsia="en-US"/>
        </w:rPr>
        <w:t xml:space="preserve">Продолжить работу по информированию </w:t>
      </w:r>
      <w:r>
        <w:rPr>
          <w:sz w:val="28"/>
          <w:szCs w:val="28"/>
        </w:rPr>
        <w:t>граждан о реализации Закона Алтайского края от 5 сентября 2014 года № 69-ЗС «Об участии граждан в охране общественного порядка на территории Алтайского края» и Закона</w:t>
      </w:r>
      <w:r>
        <w:rPr>
          <w:bCs/>
          <w:sz w:val="28"/>
          <w:szCs w:val="28"/>
        </w:rPr>
        <w:t xml:space="preserve"> Алтайского края от 15 декабря 2002 года № 86-ЗС «О системе профилактики безнадзорности и правонарушений несовершеннолетних в Алтайском крае»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пользуя совещания, сходы граждан, средства массовой информации, наглядную агитацию и другие виды информирования населе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Систематизировать работу по формированию списков семей, находящихся в социально опасном положении, которые имеют несовершеннолетних детей, состоящих на учете в ПДН.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 целях патриотического воспитания, профилактики правонарушений среди несовершеннолетних, оздоровления населения района предложить главе Хабарского района для включения в муниципальные программы, действующие на территории Хабарского района следующие мероприятия: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3.1. Создание классов по безопасности дорожного движения (с наглядной агитацией, велосипедами и т.д.);</w:t>
      </w:r>
    </w:p>
    <w:p>
      <w:pPr>
        <w:pStyle w:val="Style21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Организация поездок детей района, в том числе и из семей, состоящих на учете в ПДН, КДН, находящихся в социально опасном положении, на «Губернаторские Новогодние елки» (транспорт, питание, сопровождение);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3.3. Установка видеонаблюдения в местах общего пользования, в том числе скопления несовершеннолетних;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3.4.</w:t>
        <w:tab/>
        <w:t>Организация экскурсионных поездок с участием несовершеннолетних детей из семей, состоящих на учете в ПДН, КДН, находящихся в социально опасном положении, в ЦВСНП г.Барнаул (транспорт, питание, сопровождение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Организация в школах района волонтерских движений в формате «Снежного десанта» с оказанием помощи нуждающемся пожилым людям и одновременно с проведением культурной программы или спортивных соревнований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. При организации детских площадок в период летних каникул, а также при проведении мероприятий по патриотическому воспитанию привлекать сотрудников ОГИБДД, ПДН МО МВД России «Хабарски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7. Рассмотреть вопрос об организации мероприятий соревновательного характера на закрытых площадках с привлечением несовершеннолетних со своими средствами индивидуальной мобильности (СИМ), а также мототранспорта малой мощности под условным названием «Мотоколесо» с участием представителей ОГИБДД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8. Содействовать эффективной работе общественного формирования «Добровольной народной дружины» в охране общественного порядка при массовых, а также рейд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тветственность за выполнение настоящего решения возложить на Администрацию Хабар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pacing w:val="8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местному самоуправлению и жилищно-коммунальному хозяйству (Руднев М.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</w:t>
        <w:tab/>
        <w:t xml:space="preserve">                         О.Г. Нов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9:00Z</dcterms:created>
  <dc:creator>1</dc:creator>
  <dc:description/>
  <cp:keywords/>
  <dc:language>en-US</dc:language>
  <cp:lastModifiedBy>bit202301192</cp:lastModifiedBy>
  <cp:lastPrinted>2024-03-21T15:03:00Z</cp:lastPrinted>
  <dcterms:modified xsi:type="dcterms:W3CDTF">2024-03-21T08:05:00Z</dcterms:modified>
  <cp:revision>50</cp:revision>
  <dc:subject/>
  <dc:title/>
</cp:coreProperties>
</file>