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8.05.2022г</w:t>
      </w:r>
      <w:r>
        <w:rPr/>
        <w:t>.</w:t>
      </w:r>
    </w:p>
    <w:p>
      <w:pPr>
        <w:pStyle w:val="Normal"/>
        <w:rPr/>
      </w:pPr>
      <w:r>
        <w:rPr/>
        <w:t>_______  А.А. Кис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и крестьянские (фермерские) хозяйства о возможности предоставления земельных участков в аренду сроком до 3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Сельскохозяйственное производство (код-1.0сенокос, пастбища)», расположенного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62000  кв. м, с проведением кадастровых работ,  участок расположен по адресу: Алтайский край, Хабарский район, территория администрации Новоильинского сельсовета, ориентировочно на юго-запад от ДОЛ «Чай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8-71, заявления принимаются с понедельника по четверг с 8.30. до 17.15., пятница с 8.30 до 16.00, обеденный перерыв с 12.45 до 14.00. Дата окончания приема заявлений – 28.06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7-29T10:18:00Z</cp:lastPrinted>
  <dcterms:modified xsi:type="dcterms:W3CDTF">2022-05-25T02:00:00Z</dcterms:modified>
  <cp:revision>34</cp:revision>
  <dc:subject/>
  <dc:title/>
</cp:coreProperties>
</file>