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охраны труда и техники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законодательства об охране труда и технике безопасности в АО «Коротоякское» и АО «Свердл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законодательством 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АО «Коротоякское» выявлены факты невыдачи работникам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обязательных государственных нормативных требований охраны труда работодателем АО «Коротоякское» не была исполнена обязанность по организации проведения в установленном порядке и сроки обязательного периодического медицинского осмотра работникам, с целью определения соответствия состояния здоровья лица, исполняющего поручаемые ем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обязан обеспечить недопущение работников к исполнению ими трудовых обязанностей без прохождения в установленном порядке обязательных медицинских осмотров, а также отстранить от работы (не допускать к работе) работника, не прошедшего в установленном порядке обязательный медицинский осмотр, предусмотренный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становлено, что работодателем АО «Коротоякское» не была исполнена обязанность по отстранению работников от выполнения работы, как не прошедших в установленном порядке обязательного предварительного медицин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законодательства работодатель обязан обеспечить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ходе проверки установлено, что 06.04.2024 </w:t>
      </w:r>
      <w:r>
        <w:rPr>
          <w:sz w:val="28"/>
        </w:rPr>
        <w:t>около 16 часов 00 минут с рабочим АО «Коротоякское» произошел несчастный случай, в результате которого рабочий получил телесное пов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ем АО «Коротоякское» комиссия для расследования несчастного случая не создавалась, тяжесть несчастного случая не оценивалась, расследование несчастного случая на производстве не проводилось, что является нарушением нор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 адрес Генерального директора АО «Коротоякское» внесено представление, которое рассмотрено, признано обоснованным, 1 должностное лицо привлечено к дисциплинарной ответственности. Кроме того, прокурором возбуждено 2 административных производства по выявленным нарушениям. Государственной инспекцией труда в Алтайском крае 2 должностных лица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денной прокуратурой района в АО «Свердловское» выявлены нарушения, касающиеся необеспечения работников средствами индивидуальной защиты, не обеспечен надлежащий учет и контроль за выдачей СИЗ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установлено, что в АО «Свердловское» 29.05.2024 произошел тяжелый несчастный случай на производстве, в результате которого работнику был причинен тяжкий вред здоровью. Работодателем – АО «Свердловское» не были приняты необходимые меры по организации и обеспечению надлежащего и своевременного расследования несчастного случая, а также оформлению материалов расследования в соответствии с требованиями установленными нормами трудового законодательства, произошедшего с работником. В Межрегиональную территориальную государственную инспекцию труда в Алтайском крае и Республике Алтай от юридического лица АО «Свердловское» извещение о несчастном случае на производстве, произошедшего 29.05.2024 года с рабочим направлено с нарушением установленного трудовым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енерального директора АО «Свердловское» внесено представление, которое рассмотрено, признано обоснованным, к дисциплинарной ответственности привлечено 1 лицо. Кроме того, в отношении 1 должностного лица прокуратурой района возбуждено административное дело. Государственной инспекцией труда в Алтайском крае 1 должностное лицо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пользователь</dc:creator>
  <dc:description/>
  <cp:keywords/>
  <dc:language>en-US</dc:language>
  <cp:lastModifiedBy>Учетная запись Майкрософт</cp:lastModifiedBy>
  <cp:lastPrinted>2024-05-21T14:25:00Z</cp:lastPrinted>
  <dcterms:modified xsi:type="dcterms:W3CDTF">2024-12-11T03:32:00Z</dcterms:modified>
  <cp:revision>3</cp:revision>
  <dc:subject/>
  <dc:title> </dc:title>
</cp:coreProperties>
</file>