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трудов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Трудового законодательства в части трудоустройства несовершеннолетних в шести 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установлено, что в 6 образовательных учреждениях района с несовершеннолетними в период летних каникул были заключены гражданско-правовые договоры по благоустройству территории шко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.25 Письма Минтруда России от 30.05.2024 № 14-6/10/В-8769 «О направлении Методических рекомендаций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», (вместе "Методическими рекомендациями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") Трудоустройство несовершеннолетних происходит по общим правилам ТК РФ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гражданско-правового характера, фактически регулирующего трудовые отношения между работником и работодателем, с несовершеннолетними запрещаетс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 Трудового кодекса РФ (далее ТК РФ) от 30.12.2001 № 197-ФЗ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 адрес директоров 6 образовательных учреждений района внесено 6 представлений, которые рассмотрены, признаны обоснованными, нарушения устранены, должност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1:00Z</dcterms:created>
  <dc:creator>пользователь</dc:creator>
  <dc:description/>
  <cp:keywords/>
  <dc:language>en-US</dc:language>
  <cp:lastModifiedBy>Учетная запись Майкрософт</cp:lastModifiedBy>
  <cp:lastPrinted>2024-05-21T14:25:00Z</cp:lastPrinted>
  <dcterms:modified xsi:type="dcterms:W3CDTF">2024-12-11T03:56:00Z</dcterms:modified>
  <cp:revision>6</cp:revision>
  <dc:subject/>
  <dc:title> </dc:title>
</cp:coreProperties>
</file>