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террористической защищенности объектов (территор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нтитеррористической защищенностью объекта (территории) понимается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 местом массового пребывания людей понимается территория общего пользования федеральной территории, поселения, муниципального округа или городского округа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50 человек (п. 6 ст. 3 Закона о противодействии террориз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.03.2015 N 272 утвержд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антитеррористической защищенности мест массового пребывания людей (далее - Требования к местам МП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антитеррористической защищенности объектов (территорий), подлежащих обязательной охране войсками национальной гвардии Российской Федерации (далее - Требования к охраняемым объек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 Требований к местам МПЛ в субъектах РФ и муниципальных образованиях определяется перечень мест массового пребыв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е место массового пребывания людей после проведения его обследования и категорирования комиссией составляется паспорт безопасности. Актуализация паспорта безопасности осуществляется (в порядке, установленном для его составления) не реже 1 раза в 3 года, а также в установленных Требованиями к местам МПЛ случаях (п. п. 14, 19, 20 Требований к местам МП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3(1) Требований к местам МПЛ служебная информация о состоянии антитеррористической защищенности места массового пребывания людей и принимаемых мерах по ее усилению, содержащаяся в акте обследования и категорирования места массового пребывания людей, иных документах и других материальных носителях информации, является служебной информацией ограниченного распространения и подлежит защите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21 Требований к местам МПЛ антитеррористическая защищенность мест массового пребывания людей обеспечив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рганизационных мероприятий по обеспечению антитеррористической защищенности мест массового пребывания людей, включая категорирование мест массового пребывания людей, с учетом степени потенциальной опасности и угрозы совершения на них террористического акта и его возможны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и устранения причин и условий, способствующих совершению в местах массового пребывания людей террористическ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едином информационном пространстве в режиме реального времени обстановки, складывающейся в районах расположения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современных информационно-коммуникационных технологий для обеспечения безопасности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я мест массового пребывания людей необходимыми инженерно-технически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за соблюдением требований к обеспечению антитеррористической защищенности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следующих мероприятий по защите служебной информации ограниченного распространения, содержащейся в паспорте безопасности и иных документах,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орядка работы со служебной информацией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уска лиц к служебной информации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язанностей лиц, допущенных к служебной информации ограниченного распространения, в том числе лиц, ответственных за хранение паспорта безопасности и иных документов ограниченного распространения, содержащих сведения о состоянии антитеррористической защищенности места массового пребывания людей и принимаемых мерах по ее уси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ледующих мероприятий по выявлению и предотвращению несанкционированного проноса (провоза) и применения в местах массового пребывания людей токсичных химикатов, отравляющих веществ и патогенных биологических агентов (в том числе при их получении посредством почтовых отправлен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проверка (обход и осмотр) зданий (строений, сооружений) и территорий мест массового пребывания людей в порядке, определяемом правообладателями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ируемого допуска в места массового пребывания людей физических лиц и автотранспортных средств при проведении в таких местах публичных, спортивных, зрелищных и иных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оповещение и эвакуация людей в случае угрозы применения (применения) в местах массового пребывания людей токсичных химикатов, отравляющих веществ и патогенных биологических аг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я лиц, ответственных за проведение мероприятий по обеспечению антитеррористической защищенности и организацию взаимодействия с территориальным органом безопасности, территориальными органами Министерства внутренних дел РФ, Министерства РФ по делам гражданской обороны, чрезвычайным ситуациям и ликвидации последствий стихийных бедствий и Федеральной службы войск национальной гвардии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п. 23, 24 Требований к местам МПЛ все места массового пребывания людей независимо от установленной категории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и управления эвак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ания правопорядка в местах массового пребывания людей организуется их физическая охр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п. 5, 6 Требований к охраняемым объектам в целях установления дифференцированных требований к обеспечению антитеррористической защищенности объектов (территорий) осуществляется их категорирование. Категорирование объектов (территорий) осуществляется специальной комиссией на основании оценки состояния защищенности объектов (территорий), учитывающей их значимость для инфраструктуры и жизнеобеспечения, степень потенциальной опасности и угрозы совершения террористического акта на объектах (территориях), а также возможных последствий их со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и объекту (территории) присваивается категория и определяются мероприятия по обеспечению его антитеррористической защищенности (п. 11 Требований к охраняемым объек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объект (территорию) после проведения его обследования и категорирования разрабатывается паспорт безопасности объекта (территории), актуализируемый по общему правилу не реже 1 раза в 3 года, за исключением актуализации при изменении ряда параметров объекта (территории) (п. п. 13, 19 Требований к охраняемым объек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. 5 п. 12 Требований к охраняемым объектам служебная информация о состоянии антитеррористической защищенности объекта (территории) и принимаемых мерах по ее усилению, содержащаяся в акте обследования объекта (территории), иных документах и других материальных носителях информации, является служебной информацией ограниченного распространения и подлежит защите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21 Требований к охраняемым объектам антитеррористическая защищенность объектов (территорий) обеспечив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рганизационных мероприятий по обеспечению антитеррористической защищенности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-технического оборудования объектов (территорий) и обеспечения контроля за наличием и работоспособностью инженерно-технических средств охраны объектов (территорий), а также технического обслуживания инженерно-технических средств охраны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ропускного и внутриобъектового режим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мплекса мероприятий, направленных на минимизацию возможных последствий совершения террористических актов на объектах (территориях) и ликвидацию угрозы совершения террористических акт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следующих мероприятий по защите служебной информации ограниченного распространения, содержащейся в паспорте безопасности объекта (территории) и иных документах, в том числе служебной информации ограниченного распространения о принимаемых мерах по антитеррористической защищенности объекта (территор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орядка работы со служебной информацией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уска лиц к служебной информации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язанностей лиц, допущенных к служебной информации ограниченного распространения, в том числе лиц, ответственных за хранение паспорта безопасности объекта (территории) и иных документов ограниченного распространения, содержащих сведения о состоянии антитеррористической защищенности объекта (территории) и принимаемых мерах по ее уси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ледующих мероприятий по выявлению и предотвращению несанкционированного проноса (провоза) и применения на объектах (территориях) токсичных химикатов, отравляющих веществ и патогенных биологических агентов (в том числе при их получении посредством почтовых отправлен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допуском на объекты (территории) посетителей и авто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допуском к системе вентиляции помещений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поступающей на объекты (территории) почтовой корреспонден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оповещение и эвакуация сотрудников (работников) и посетителей объектов (территорий) в случае угрозы применения (применения) на объектах (территориях) токсичных химикатов, отравляющих веществ и патогенных биологических аг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2 Требований к охраняемым объектам организационные мероприятия по обеспечению антитеррористической защищенности объектов (территорий)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рганизационно-распорядительных документов по организации охраны, пропускного и внутриобъектового режим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олжностных лиц, ответственных за проведение мероприятий по антитеррористической защищенности объектов (территорий) и организацию взаимодействия с территориальным органом безопасности, территориальными органами Министерства внутренних дел РФ, Министерства РФ по делам гражданской обороны, чрезвычайным ситуациям и ликвидации последствий стихийных бедствий и Федеральной службы войск национальной гвардии РФ (подразделением вневедомственной охраны войск национальной гвардии РФ) по месту нахождения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ний и (или) тренировок с сотрудниками (работниками) объектов (территорий) по подготовке к действиям при угрозе совершения и при совершении террористических акт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сотрудников (работников) объектов (территорий) о требованиях к антитеррористической защищенности объектов (территорий) и об организационно-распорядительных документах по пропускному и внутриобъектовому режимам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фактов бесконтрольного нахождения на потенциально опасных участках (критических элементах) объектов (территорий) посетителей, работников обслуживающих, ремонтных и иных сторонн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0:00Z</dcterms:created>
  <dc:creator>пользователь</dc:creator>
  <dc:description/>
  <cp:keywords/>
  <dc:language>en-US</dc:language>
  <cp:lastModifiedBy>Учетная запись Майкрософт</cp:lastModifiedBy>
  <cp:lastPrinted>2024-11-26T16:43:00Z</cp:lastPrinted>
  <dcterms:modified xsi:type="dcterms:W3CDTF">2024-12-11T02:48:00Z</dcterms:modified>
  <cp:revision>5</cp:revision>
  <dc:subject/>
  <dc:title> </dc:title>
</cp:coreProperties>
</file>