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защиты прав граждан в период отопительного сезона 2022/2023, соблюдения их прав в выходные и праздничные дни и своевременного принятия мер прокурорского реагирования, прокуратурой Хабарского района организована круглосуточная «горячая линия» по вопросам соблюдения прав граждан в сфере теплоснабжения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ем сообщений о нарушениях, связанных с прохождением отопительного сезона принимаются по горячей линии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8 (38569) 2-22-76 в рабочие дни с 09-00 до 18-00, в пятницу до 16-45 часов</w:t>
      </w:r>
    </w:p>
    <w:p>
      <w:pPr>
        <w:pStyle w:val="Style21"/>
        <w:rPr/>
      </w:pPr>
      <w:r>
        <w:rPr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</w:rPr>
          <w:t>89339333428</w:t>
        </w:r>
      </w:hyperlink>
      <w:r>
        <w:rPr>
          <w:sz w:val="28"/>
          <w:szCs w:val="28"/>
        </w:rPr>
        <w:t xml:space="preserve"> - круглосуточ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Хабарского района                                                                  Н.М.Черданц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</w:t>
        <w:tab/>
        <w:t xml:space="preserve">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8-903-076-97-9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04:00Z</dcterms:created>
  <dc:creator>пользователь</dc:creator>
  <dc:description/>
  <cp:keywords/>
  <dc:language>en-US</dc:language>
  <cp:lastModifiedBy>Учетная запись Майкрософт</cp:lastModifiedBy>
  <cp:lastPrinted>2022-12-20T16:04:00Z</cp:lastPrinted>
  <dcterms:modified xsi:type="dcterms:W3CDTF">2022-12-21T03:43:00Z</dcterms:modified>
  <cp:revision>3</cp:revision>
  <dc:subject/>
  <dc:title> </dc:title>
</cp:coreProperties>
</file>