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2136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уратура 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780, с. Хабары, ул. Ленина, 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6.2022 №04-02-20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79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9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9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остаётся сегодня одной из наиболее актуальных во всем мировом пространстве. В чем выражаются экстремистские проявления? Как не пострадать от них и как не стать их вольным или невольным участником?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sz w:val="28"/>
          <w:szCs w:val="28"/>
        </w:rPr>
        <w:t>Экстремизм </w:t>
      </w:r>
      <w:r>
        <w:rPr>
          <w:sz w:val="28"/>
          <w:szCs w:val="28"/>
        </w:rPr>
        <w:t>– это приверженность к  крайним взглядам, позициям и мерам в общественной деятельности. Он выражается в различных формах, начиная от проявлений, не выходящих за конституционные рамки, и заканчивая такими острыми и общественно опасными формами, как провокация беспорядков, гражданское неповиновение, повстанческая деятельность и террористические акции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 Федерального закона «О противодействии экстремистской деятельности» под экстремистской деятельностью понимаютс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сильственное изменение основ конституционного строя и нарушение территориальной целостности Российской Федераци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оправдание терроризма и иная террористическая деятельность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преступлений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цистской атрибутики или символики, либо атрибутики или символики, сходных с нацистской атрибутикой или символикой до степени смешения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 и т.д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ам противодействия экстремизму в настоящее время все больше уделяется внимание со стороны государственных и правоохранительных органов, поскольку достаточно часто экстремистские проявления влекут смерть невинных людей, подрывают веру граждан в безопасность своей жизни и государства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ая деятельность проявляется в отношении совершенно различных субъектов: властных структур, отдельных политиков и их объединений, социального строя или социальных групп, религиозных общин или религиозных деятелей, наций, народностей. Отсюда и разные формы экстремизма: экстремизм националистический, религиозный, молодежный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чистом виде ни одна из форм экстремизма не существует. Всегда происходит смешение названных форм с преобладанием той или иной окраски. Там, где в действие вовлекаются массы населения, где затрагиваются интересы многих людей, где нарушается общественный порядок, создается угроза жизни и здоровью людей всегда вопросы политики переплетаются с национализмом, религией и т.д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 понимать, что какими бы мотивами ни руководствовались экстремисты, их основная цель - дестабилизация социального и этнополитического положения, создание максимально конфликтных ситуаций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и органами реализуется комплекс мер, направленных на выявление экстремистских настроений и принятие необходимых профилактических мер в молодежной среде. На постоянной основе проводится мониторинг средств массовой информации и информационных ресурсов сети «Интернет» для установления фактов публикации информации экстремистского содержания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предусматривает ответственность за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противоправные действия, которые могут носить экстремистский характер или исходить из экстремистских побуждений, такие как: нарушение законодательства о свободе совести, свободе вероисповедания и о религиозных объединениях (ст. 5.26 КоАП РФ)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 распространение экстремистских материалов (ст. 20.29 КоАП РФ)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пропаганду и публичное демонстрирование нацистской атрибутики или символики либо атрибутики или символики экстремистских организаций (ст. 20.3 КоАП РФ)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запрещается использование в любой форме нацистской атрибутики или символики, как оскорбляющей многонациональный народ и память о понесенных в Великой Отечественной войне жертвах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ими материалами признаются предназначенные для обнародования документы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на территории республики наиболее актуальными являются вопросы пресечения распространения в сети «Интернет» материалов экстремистского характера, призывов к насильственным действиям в отношении лиц другой национальности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анные правонарушения предусмотрена ст. 20.3.1 Кодекса об административных правонарушениях Российской Федерации. Согласно данной статье - 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, либо информационно-телекоммуникационных сетей, включая сеть «Интернет» – наказываются штрафом в размере до 20 тыс. рублей, обязательными работами на срок до  100 часов или арестом до 15 суток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пользователи Интернета, социальных сетей и мессенджеров  ошибочно полагают, что они как авторы публикаций, содержащих признаки экстремистской деятельности, останутся вне зоны внимания правоохранительных органов и смогут избежать установленной законом ответственности. Однако, практика свидетельствует об обратном.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К примеру, в 2021 году при проведении оперативно-розыскного мероприятия в сети «Интернет» выявлена запись, размещённая в качестве комментария на информационном портале «ykt.ru». В сообщении пользователя имелись высказывания с негативной оценкой группы лиц и ее представителей, выделенных по признаку национальной и религиозной принадлежности. Автор связывал негативные характеристики национальности с вероисповеданием людей. Он давал отрицательную оценку, как самим представителям группы, так и их традициям, обрядовым действиям. По данному факту автор публикации привлечен к административной ответственности по ст. 20.3.1 КоАП РФ к штрафу в размере 10 тыс. рублей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 же действия, совершенные повторно, влекут уголовную ответственность с максимальным наказанием до 5 лет лишения свободы по ст. 282 Уголовного кодекса Российской Федерации. Таких случаев у нас нет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едусмотрена уголовная ответственность по ст. 280 УК РФ за публичные призывы к осуществлению экстремистской деятельности, в том числе совершенные с использованием средств массовой информации либо информационно-телекоммуникационных сетей, включая сеть «Интернет»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80.1 УК РФ устанавливает уголовную ответственность за публичные призывы к осуществлению действий, направленных на нарушение территориальной целостности Российской Федерации, в том числе совершенные с использованием средств массовой информации либо электронных или информационно-телекоммуникационных сетей (включая сеть "Интернет")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2020 году житель республики за подобные призывы в сети «Интернет» осужден к 120 часам обязательных работ с лишением права заниматься деятельностью, связанной с администрированием сайтов электронных или информационно-телекоммуникационных сетей, в том числе сети «Интернет», на срок 1 год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УК РФ совершение любого преступления по мотивам политической, идеологической, национальной или религиозной ненависти или вражды влечёт более строгое наказание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государственной и общественной безопасности лицу, участвовавшему в осуществлении экстремистской деятельности, по решению суда может быть ограничен доступ к государственной и муниципальной службе, военной службе по контракту и службе в правоохранительных органах, а также к работе в образовательных учреждениях и занятию частной детективной и охранной деятельностью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актам совершения преступлений и правонарушений экстремистского характера можно обратиться в органы прокуратуры, следственного комитета, внутренних дел и федеральной службы безопасност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оветник юстиции                                                                      Д.С. Калюжны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ue14">
    <w:name w:val="blue14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4:00Z</dcterms:created>
  <dc:creator>пользователь</dc:creator>
  <dc:description/>
  <cp:keywords/>
  <dc:language>en-US</dc:language>
  <cp:lastModifiedBy>Учетная запись Майкрософт</cp:lastModifiedBy>
  <cp:lastPrinted>2022-06-27T17:53:00Z</cp:lastPrinted>
  <dcterms:modified xsi:type="dcterms:W3CDTF">2022-06-29T04:47:00Z</dcterms:modified>
  <cp:revision>4</cp:revision>
  <dc:subject/>
  <dc:title> </dc:title>
</cp:coreProperties>
</file>