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2136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уратура 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780, с. Хабары, ул. Ленина, 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6.2022 №04-02-20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795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95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95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роризм</w:t>
      </w:r>
      <w:r>
        <w:rPr>
          <w:sz w:val="28"/>
          <w:szCs w:val="28"/>
        </w:rPr>
        <w:t xml:space="preserve"> – крайняя форма экстремиз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роризм</w:t>
      </w:r>
      <w:r>
        <w:rPr>
          <w:sz w:val="28"/>
          <w:szCs w:val="28"/>
        </w:rPr>
        <w:t>— политика, основанная на систематическом применении террора. Синонимами слова «террор» (лат. Terror - страх, ужас) являются слова «насилие», «запугивание», «устраш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аве России терроризм определяется как идеология насилия и практика воздействия на общественное сознание, на принятие решений органами государственной власти, органами местного самоуправления или международными организациями, связанные с устрашением населения и/или иными формами противоправных насильственных действий. В праве США как предумышленное, политически мотивированное насилие, совершаемое против мирного населения или объектов субнациональными группами или подпольно действующими агентами, обычно с целью повлиять на настроение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оризм - многообъектное преступление, главной целью которого является общественная безопасность, равно как посягательства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изнь и здоровье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екты критическ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родную сре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онную сре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ы государственн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сударственных и общественных дея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тод террористической деятельности – шантаж, (запугивание) органов власти и населения опасностью гибели людей, причинением значительного имущественного ущерба либо наступлением иных общественно опасных последствий, осуществляемый в целях нарушения общественной безопасности и оказания воздействия на принятие органами власти решений, выгодных террорис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-террологи выделяют сегодня следующие основные направления современного терроризм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(социальный) терроризм - это тактика политической борьбы, заключающаяся в применении (или в угрозе применения) субъектами политики организованного насилия в целях коренного или частичного изменения конституционного строя либо экономических порядков в стране. Субъектами политического терроризма, как правило, выступают радикальные политические партии, отдельные группировки внутри партий или общественных объединений, экстремистские организации, отрицающие легальные формы политической борьбы и делающие ставку на силовое д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истический терроризм выражается в утверждении превосходства определенной нации или расы, направлен на разжигание национальной нетерпимости, дискриминацию представителей иных народов и преследует цель путем устрашения вытеснить другую нацию, избавиться от ее власти. Националистический терроризм органически связан с сепаратизмом, направленным на изменение существующего государственного устройства, правового статуса национально-государственных или административно-территориальных образований, нарушении территориального единства страны, выход тех или иных территориальных единиц из состава государства, образование собственного независимого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ый терроризм проявляется в крайней нетерпимости к представителям различных конфессий либо непримиримом противоборстве в рамках одной конфе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считывается около 200 видов современной террористическ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з них являю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ологический террориз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иминальный террор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ибертеррориз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опасен технологический терроризм, заключающийся в применении или угрозе применения ядерного, химического и бактериологического оружия, радиоактивных и высокотоксичных химических, биологических веществ, а также угрозе захвата ядерных и иных промышленных объектов, представляющих повышенную опасность для жизни и здоровья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епени разрушительности особую опасность представляет ядерный терроризм, состоящий в умышленных действиях отдельных лиц, групп или организаций и даже некоторых государств, направленных на создание чувства страха у людей, появление недовольства властями или другими субъектами, связанными с использованием (угрозой использования) сверх опасных свойств ядерного оружия, ядерных материалов, радиоактивных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терроризм- применение террористами возбудителей опасных инфекций, способных в кратчайшие сроки вызывать масштабные эпидем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терроризм – воздействие террористов на природную среду, где в дальнейшем существование человека будет затруднено или невозможно совсем. Некоторые опасности носят планетарный характер, приводя к необратимым последств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минальный терроризм заключается в использовании преступниками методов насилия и устрашения, заимствованными из практики террористических организаций. Основными субъектами криминального терроризма являются организованные преступные сообщества национального характера, которые используют устрашение и насилие как главное средство воздействия на представителей власти, на своих конкурентов по бизнесу с целью перераспределения сфер влияния, собственности и финансовых пот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проявления: заказные умышленные убийства, разборки между основными конкурирующими группировками, насильственное вымогательство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бертерроризм- одна из форм высокотехнологичного террор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форма терроризма вызывает особую озабоченность у экспертов в связи с высокой уязвимостью компьютерных систем управления критической инфрастуктурой (транспорт, атомные электростанции, водоснабжение и энергетика), подключенных к Интерн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ерроризма по видам применяемых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ычный, с использованием обычных средств поражения, в том числе взрывчатых веще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лектромагнитный, который осуществляется с использованием генерирующих установок мощного электромагнитного излучения, воздействующего как на людей, так и на определенные технологические системы объектов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ибернетический, применяющий специальные «программы-вирусы» для вывода из строя или нарушения нормального функционирования компьютерных с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онный, осуществляющийся с использованием источника СМИ и других информационных средств в целях нагнетания негативной обстановки в обществе, разложения его определенных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ономический, осуществляемый с целью дестабилизации экономики и финансовой сферы субъекта террористического а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ядерный, химический и биологический, использующий компоненты оружия мас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жения: ядерные делящиеся вещества («отходы» ядерной энергетики) и ядер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ывные устройства; опасные химические вещества и биологические средства. К этим видам терроризма относятся также диверсии на ядерных (АЭС), химических и биологических опас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енденциями развития современного терроризм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ение географии терроризма в мире и его интернационализац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иление взаимного влияния различных внутренних и внешних социальных, политических, экономических и иных факторов, способствующих возникновению и распространению террориз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организованности террористической деятельности, создание крупных террористических формирований с развитой инфраструктур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иление взаимосвязи терроризма и организованной преступ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ст финансового и материально-технического обеспечения террористических структу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емление субъектов терроризма овладеть средствами массового пораже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пытки использования терроризма как инструмента вмешательства во внутренние дела государ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субъектами терроризма международных неправительствен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совершенствование новых форм и методов терроризма, направленных на расширение масштабов последствий террористических акций и увеличение количества жер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ы терроризма, способы совершения террористических а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ы терроризма - организации, а также отдельные лица (группы лиц), организующие и осуществляющие террористическую деятельность (или способствующие её подготовке и проведению), направленную на нанесение ущерба охраняемым законами Российской Федерации интересам личности, общества и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совершения террористических актов - определенный порядок и последовательность применяемых средств и приемов, используемых террористом (группой или организацией) для совершения террористическ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типичные способы террористическ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адение, совершаемое как открыто, так и из заса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инирование объектов промышленности, транспорта, связи, военных объектов, жилых и административных зд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инирование мест постоянного нахождения или маршрутов передвижения объекта преступного посяг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ение взрывчатых и отравляющих веществ, закамуфлированных под бытовые предметы, а также в почтовых посылках или бандеролях, адресованных конкретному лицу (жертв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оруженный захват залож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ространение вредных для здоровья людей радиоактивных, химических, биологических и иных опасных веществ и их компон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ение элементов компьютерных и информ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оветник юстиции                                                                      Д.С. Калюжны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ue14">
    <w:name w:val="blu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48:00Z</dcterms:created>
  <dc:creator>пользователь</dc:creator>
  <dc:description/>
  <cp:keywords/>
  <dc:language>en-US</dc:language>
  <cp:lastModifiedBy>Учетная запись Майкрософт</cp:lastModifiedBy>
  <cp:lastPrinted>2022-04-28T19:20:00Z</cp:lastPrinted>
  <dcterms:modified xsi:type="dcterms:W3CDTF">2022-06-29T04:45:00Z</dcterms:modified>
  <cp:revision>4</cp:revision>
  <dc:subject/>
  <dc:title> </dc:title>
</cp:coreProperties>
</file>