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ом мирового судьи судебного участка Хабарского района Алтайского края гражданин Республики Кыргызстан признан виновным в совершении преступления, предусмотренного ч.3 ст.30, ч.1 ст.291.2 УК РФ, то есть покушение на дачу взятки лично в размере, не превышающем дес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ом установлено, что в октябре текущего года сотрудниками ДПС, в связи с нарушением требований ПДД РФ – управление транспортным средством при наличии условий, при которых эксплуатация транспортных средств запрещена, а также нарушением правил применения ремней безопасности, остановлено транспортное средство под управлением подсудимого. При составлении инспекторами соответствующих административных материалов в отношении подсудимого, последний предложил должностным лицам денежные средства за несоставление в отношении него административных материалов. Несмотря на предупреждение иностранного гражданина о незаконности его действий, последний, находясь в служебном автомобиле, положил денежные средства в размере 1000 рублей около сотрудника ДП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дсудимый не смог довести свой преступный умысел до конца по не зависящим от него обстоятельствам, так как сотрудники ДПС отказались принять взятку и сообщили о противоправных действиях в дежурную ча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вышеуказанного преступления иностранный гражданин осужден к наказанию в виде штрафа в размере 10 000 рублей. Приговор вступил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06:00Z</dcterms:created>
  <dc:creator>Пользователь</dc:creator>
  <dc:description/>
  <cp:keywords/>
  <dc:language>en-US</dc:language>
  <cp:lastModifiedBy>Калюжный Дмитрий Сергеевич</cp:lastModifiedBy>
  <cp:lastPrinted>2023-12-12T09:58:00Z</cp:lastPrinted>
  <dcterms:modified xsi:type="dcterms:W3CDTF">2023-12-12T03:06:00Z</dcterms:modified>
  <cp:revision>2</cp:revision>
  <dc:subject/>
  <dc:title>Житель Завьяловского района Алтайского края признан виновным в совершении преступления, предусмотренного ч</dc:title>
</cp:coreProperties>
</file>