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 xml:space="preserve">          </w:t>
      </w:r>
      <w:r>
        <w:rPr>
          <w:sz w:val="28"/>
          <w:szCs w:val="28"/>
        </w:rPr>
        <w:t xml:space="preserve">Профилактика терроризма - деятельность органов государственной власти, органов государственной власти административно-территориальных образований государства, органов местного самоуправления и общественных объединений по предупреждению терроризма и (или) террористической деятельности, заключающаяся в выявлении, локализации и устранении причин и условий, способствующих возникновению и распространению терроризма и осуществлению террористической деятельности, совершению актов терроризма; защите объектов потенциальных террористических посягательств; создании условий, препятствующих совершению актов терроризма, минимизации их последствий, а также в воздействии на физических лиц, которые вовлекаются или могут быть вовлечены в террористическую деятельность и (или) совершить акты терроризм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филактика терроризма осуществляется по трем основным направлен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на системной основе противодействия идеологии терроризма и экстремиз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антитеррористической защищенности потенциальных объектов террористических устремл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соблюдением административных, правовых и иных режимов, способствующих противодействию терроризм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тиводействие идеологии террор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убеждений, идей, настроений, мотивов, установок, направленных на коренное изменение существующих социальных и политических институтов государства. В качестве потенциальных объектов террористических устремлений могут рассматриваться любые физические и юридические лица, места массового пребывания людей, объекты недвижимости, критической инфраструктуры, транспорта, жизнеобеспечения, коммуникационные и информационные сети. 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. В связи с этим особая роль принадлежит эффективной реализации административно-правовых режимов, предусмотренных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филактика терроризма предполагает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рекомендаций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гнозирование террористических угроз, информирование о них органов государственной власти и органов местного самоуправления, а также общественности для принятия мер по их нейтрал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держивающего и позитивного воздействия на поведение отдельных лиц (групп лиц), склонных к экстремистским действия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пределение правовой регламентации деятельности органов исполнительной власти субъектов Российской Федерации и антитеррористических комиссий в субъектах Российской Федерации при введении режимов террористических угроз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еречня антитеррористических мероприятий для организации и проведения их на территории субъектов Российской Федерации с обязательным определением источников их финансир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ведение типовых требований по защите от угроз террористических актов критически важных и потенциально опасных объектов, мест массового пребывания люд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рав,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й регламентации возмещения ущерба лицам, участвующим в пресечении террористического акта и проведении контртеррористической операции и (или) пострадавшим в результате их осуществ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овершенствование взаимодействия федеральны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. 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, религиозными структурами, другими институтами гражданского общества и отдельными гражданами. Реализация указанных задач осуществляется в рамках создания эффективной системы мер по противодействию терро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1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3-05-18T05:06:00Z</dcterms:modified>
  <cp:revision>5</cp:revision>
  <dc:subject/>
  <dc:title/>
</cp:coreProperties>
</file>