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Хабарского района Алтайского    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края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u w:val="single"/>
        </w:rPr>
        <w:t>27.09.2024 г.</w:t>
      </w:r>
      <w:r>
        <w:rPr>
          <w:rFonts w:cs="Times New Roman" w:ascii="Times New Roman" w:hAnsi="Times New Roman"/>
        </w:rPr>
        <w:t xml:space="preserve">№ 14-р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ов товаров, работ, услуг и ключевых показателей развития конкурен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абарском районе Алтайского края до 202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евого рынка, ключевого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изводства молочных продук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молока в хозяйствах всех категорий, тон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получивших государственную поддержку,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озничной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ниверсальных ярмарок, организованных в муниципальном образова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нефте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наружной рекла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на официальном сайте администрации Хабарского района, да/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предоставления услуг такси 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2:00Z</dcterms:created>
  <dc:creator>Гирш И.А.</dc:creator>
  <dc:description/>
  <cp:keywords/>
  <dc:language>en-US</dc:language>
  <cp:lastModifiedBy>Диана</cp:lastModifiedBy>
  <cp:lastPrinted>2021-09-06T10:21:00Z</cp:lastPrinted>
  <dcterms:modified xsi:type="dcterms:W3CDTF">2024-02-28T04:06:00Z</dcterms:modified>
  <cp:revision>27</cp:revision>
  <dc:subject/>
  <dc:title/>
</cp:coreProperties>
</file>