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66040</wp:posOffset>
                </wp:positionV>
                <wp:extent cx="299974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ского района Алтайского кра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9.2024   № 45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88.5pt;mso-wrap-distance-left:9pt;mso-wrap-distance-right:9pt;mso-wrap-distance-top:3.6pt;mso-wrap-distance-bottom:3.6pt;margin-top:5.2pt;mso-position-vertical-relative:text;margin-left:25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                                              постановлением Администрац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барского района Алтайского кра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9.2024   № 45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по действиям оперативного дежурного ЕДДС Хабар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азличных режимах функционирования (повседневной деятель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ышенной готовности и чрезвычайной ситуа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повседнев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тсутствии угрозы возникновения чрезвычайных ситуаций единая дежурно-диспетчерская служба </w:t>
      </w:r>
      <w:r>
        <w:rPr>
          <w:rFonts w:ascii="Times New Roman" w:hAnsi="Times New Roman"/>
          <w:iCs/>
          <w:sz w:val="28"/>
          <w:szCs w:val="28"/>
        </w:rPr>
        <w:t>Хабарского района</w:t>
      </w:r>
      <w:r>
        <w:rPr>
          <w:rFonts w:ascii="Times New Roman" w:hAnsi="Times New Roman"/>
          <w:iCs/>
          <w:color w:val="FFFFFF" w:themeColor="background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 xml:space="preserve">далее – ЕДДС) функционирует в режиме повседневной деятельности. В этом режиме </w:t>
      </w:r>
      <w:r>
        <w:rPr>
          <w:rFonts w:ascii="Times New Roman" w:hAnsi="Times New Roman"/>
          <w:iCs/>
          <w:sz w:val="28"/>
          <w:szCs w:val="28"/>
        </w:rPr>
        <w:t>оперативный дежурный</w:t>
      </w:r>
      <w:r>
        <w:rPr>
          <w:rFonts w:ascii="Times New Roman" w:hAnsi="Times New Roman"/>
          <w:sz w:val="28"/>
          <w:szCs w:val="28"/>
        </w:rPr>
        <w:t>осущест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от населения, организаций и дежурно-диспетчерских служб (далее – ДДС) информации (сообщений) об угрозе или факте возникновения чрезвычайных ситуаций (происшествий) и ее регистр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, обработку и обмен информацией в области защиты населения </w:t>
        <w:br/>
        <w:t>и территорий от чрезвычайных ситуаций (происшествий) и обеспечения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ение информационных систем в целях получения сведений </w:t>
        <w:br/>
        <w:t>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сведений о силах и средствах постоянной готовности РСЧС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,о состоянии потенциально опасных объектов, опасных производственных объектов, а также о состоянии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ие в органы управления муниципального звена территориальной подсистемы РСЧС по принадлежности полученных от оперативной дежурной смены (далее – ОДС) ГУ МЧС России по субъекту РоссийскойФедерациипрогнозов </w:t>
        <w:br/>
        <w:t>об угрозах возникновения чрезвычайных ситуаций (происшествий) и расчетов последствий (моделей) обстановки по неблагоприятному прогнозу в пределах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ачу информации об угрозе возникновения или возникновении </w:t>
        <w:br/>
        <w:t>чрезвычайных ситуаций (происшествий) по подчиненности, в первоочередном порядке в ДДС экстренных оперативных служб, которые необходимо задействовать при ликвидации чрезвычайных ситуаций (происшествий), председателюкомиссии по предупреждению и ликвидации чрезвычайных ситуаций и обеспечению пожарной безопасности (далее – КЧС и ОПБ)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ргане местногосамоуправления, в ОДС ГУ МЧС России по субъекту Российской Федерации и в организации (подразделения) органа исполнительной власти субъекта Российской Федерации, обеспечивающие деятельность этих органов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населения (по решению главы</w:t>
      </w:r>
      <w:r>
        <w:rPr>
          <w:rFonts w:ascii="Times New Roman" w:hAnsi="Times New Roman"/>
          <w:iCs/>
          <w:sz w:val="28"/>
          <w:szCs w:val="28"/>
        </w:rPr>
        <w:t xml:space="preserve"> Хабарского райо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и каналам связи, в том числе по Системе - 11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числе по Системе - 11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за своевременным устранением неисправностей и аварий </w:t>
        <w:br/>
        <w:t>на системах жизнеобеспече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</w:t>
      </w:r>
      <w:r>
        <w:rPr>
          <w:rFonts w:ascii="Times New Roman" w:hAnsi="Times New Roman"/>
          <w:sz w:val="28"/>
        </w:rPr>
        <w:t>муниципальной системы оповещения насел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ение необходимых изменений в базу данных, а также в структуру </w:t>
        <w:br/>
        <w:t>и содержание оперативных документов по реагированию ЕДДС на чрезвычайные ситуации (происшеств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тировку паспортов территорий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мероприятиях оперативной подгот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ю работы со старостами (главами) сельских населенных пунктов в соответствии с утвержденным графиком взаимодейств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повышенной готов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жим повышенной готовности ЕДДС переводится решением главы </w:t>
        <w:br/>
      </w:r>
      <w:r>
        <w:rPr>
          <w:rFonts w:ascii="Times New Roman" w:hAnsi="Times New Roman"/>
          <w:iCs/>
          <w:sz w:val="28"/>
          <w:szCs w:val="28"/>
        </w:rPr>
        <w:t>Хабарского района</w:t>
      </w:r>
      <w:r>
        <w:rPr>
          <w:rFonts w:ascii="Times New Roman" w:hAnsi="Times New Roman"/>
          <w:sz w:val="28"/>
          <w:szCs w:val="28"/>
        </w:rPr>
        <w:t xml:space="preserve"> при угрозе возникновения чрезвычайных ситуаций. В этом режиме оперативный дежурный дополнительно осущест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вещение и персональный вызов должностных лиц КЧС и ОПБ муниципального образования, органа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ирование возможной обстановки, подготовку предложений </w:t>
        <w:br/>
        <w:t>по действиям привлекаемых экстренных оперативных служб и ДДС организаций, сил и средств РСЧ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заимодействие с руководителями соответствующих служб по вопросам готовности сил и средств РСЧС, экстренных оперативных служб </w:t>
        <w:br/>
        <w:t>и ДДС организаций к действиям в случае возникновения чрезвычайных ситуаций (происшестви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и координацию действий экстренных оперативных служб </w:t>
        <w:br/>
        <w:t xml:space="preserve">и ДДС организаций, сил и средств РСЧС при принятии ими экстренных мер </w:t>
        <w:br/>
        <w:t>по предотвращению возникновения чрезвычайных ситуаций или смягчению последствий от н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тировку алгоритмов действий ЕДДС на угрозу возникновения чрезвычайных ситуаций и планов взаимодействия с соответствующими экстренными оперативными службами и ДДС организаций, силами РСЧС, действующимина территории муниципального образования, в целях предотвращения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и анализ данных наблюдения и контроля за обстановкой </w:t>
        <w:br/>
        <w:t xml:space="preserve">на территории муниципального образования, на потенциально опасных объектах, опасных производственных объектах, а также за состоянием окружающей сред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населения об угрозе возникновения чрезвычайных ситуаций(по решению главы </w:t>
      </w:r>
      <w:r>
        <w:rPr>
          <w:rFonts w:ascii="Times New Roman" w:hAnsi="Times New Roman"/>
          <w:iCs/>
          <w:sz w:val="28"/>
          <w:szCs w:val="28"/>
        </w:rPr>
        <w:t>Хабарского района</w:t>
      </w:r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дение информации об угрозе возникновения чрезвычайных ситуаций до старост (глав) сельских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в ОДС ГУ МЧС России по субъекту Российской Федерации сведений о проведенных превентивных мероприятиях в соответствии с полученным прогнозом возможных чрезвычайных ситуаций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чрезвычайной ситу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жим чрезвычайной ситуации ЕДДС переводится решением главы </w:t>
        <w:br/>
      </w:r>
      <w:r>
        <w:rPr>
          <w:rFonts w:ascii="Times New Roman" w:hAnsi="Times New Roman"/>
          <w:iCs/>
          <w:sz w:val="28"/>
          <w:szCs w:val="28"/>
        </w:rPr>
        <w:t xml:space="preserve">Хабарского района </w:t>
      </w:r>
      <w:r>
        <w:rPr>
          <w:rFonts w:ascii="Times New Roman" w:hAnsi="Times New Roman"/>
          <w:sz w:val="28"/>
          <w:szCs w:val="28"/>
        </w:rPr>
        <w:t xml:space="preserve">при возникновении чрезвычайных ситуаций. </w:t>
        <w:br/>
        <w:t>В этом режиме оперативный дежурный дополнительно осущест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вещение и направление в зону чрезвычайных ситуаций сил и средств РСЧС, координацию их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, обработку и представление собранной информации, оценку обстановки, выработку предложений по дополнительному привлечению к реагированию экстренных оперативных служб и ДДС организаций, действующих на территории муниципального образования, оповещение старост (глав) сельских населенных пунктов в соответствии со схемой опо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оянное информационное взаимодействие с руководителем ликвидации чрезвычайной ситуации, главой Хабарского района(председателем КЧС и ОПБ муниципального образования), ОДС ГУ МЧС России по субъекту Российской Федерации и организациями (подразделениями) исполнительных органов субъекта Российской Федерации, обеспечивающими деятельность этих органов в области защиты населения и территорий от чрезвычайных ситуаций, экстренными оперативными службами, ДДС организаций, а также со старостами (главами) сельских населенных пунктов о ходе реагирования на чрезвычайные ситуации и ведения аварийно-восстановитель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проведения аварийно-восстановитель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у и представление в установленном порядке в органы управления докладов и донесений о чрезвычайных ситуаци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у предложений в решения КЧС и ОПБ муниципального образования на ликвидацию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 сил и средств, привлекаемых к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населения о чрезвычайных ситуациях (по решению </w:t>
        <w:br/>
        <w:t xml:space="preserve">главы </w:t>
      </w:r>
      <w:r>
        <w:rPr>
          <w:rFonts w:ascii="Times New Roman" w:hAnsi="Times New Roman"/>
          <w:iCs/>
          <w:sz w:val="28"/>
          <w:szCs w:val="28"/>
        </w:rPr>
        <w:t>Хабарского район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с инструкцией по действиям оперативного дежурного ЕДДС Хабарскогорайонав различных режимах функционирования (повседневной деятельности, повышенной готовности и чрезвычайной ситуа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4786"/>
        <w:gridCol w:w="2272"/>
        <w:gridCol w:w="212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дос Юрий Григорьеви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итонов Евгений Викторови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щенко Александр Александрови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фименко Наталья Валерьевн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пушкин Александр Александрови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акин Максим Михайлови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9e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379e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07</Words>
  <Characters>6885</Characters>
  <CharactersWithSpaces>80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3:00:00Z</dcterms:created>
  <dc:creator>1</dc:creator>
  <dc:description/>
  <dc:language>en-US</dc:language>
  <cp:lastModifiedBy>Admin</cp:lastModifiedBy>
  <cp:lastPrinted>2024-09-25T08:35:00Z</cp:lastPrinted>
  <dcterms:modified xsi:type="dcterms:W3CDTF">2024-09-25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