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9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Алтайского края, Главного управления МЧС России по Алтайскому краю,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 ВДПО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детско-юношеского тема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ярмарка – 202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«Пожарная ярмарка-2025», проводимом в рамках Года Защитника Отечества приняло участие 5674 детей и педагогов из 839 образовательных организаций.  На краевой этап Конкурса представлено 1146 работ от 1188 отдельных авторов и коллективов из 64 городов и районов Алтайского края. Не приняли участие в Конкурсе Краснощёковский, Кулундинский, Поспелихинский и Суетский райо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был посвящён 80-летней годовщине Победы в Великой Отечественной Войне 1941-1945 годов и 35-летию МЧС России. В тематике работ прослеживается деятельность пожарно-спасательных служб, пожарных-добровольцев, дружин юных пожарных (далее – ДЮП), работников ВДПО, специальная пожарная и спасательная техника, пожарно-техническое вооружение и оборудование, предупреждение пожаров в природной среде, нарушение правил пожарной безопасности, являющиеся причинами возникновения пожаров, предупреждение пожаров от шалости детей с огнем. Для рассмотрения жюри Конкурса принимались работы по следующим номинациям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изобразительное творчество: работы, выполненные в виде рисунков, картин, плакатов, памяток, листовок, буклетов, закладок, календарей и т.п., выполненные в различных техниках изобразительного искусств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е творчество: работы традиционных народных ремесел и декоративно-прикладного искусства (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 и роспись по дереву, керамика, лепка, текстильный дизайн, игрушка, витраж, папье-маше, декупаж, тестопластика, пластилинография т.д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виды творчества: работы предполагают моделирование (пожарно-техническое вооружение, первичные средства пожаротушения, пожарная и специальная техника и т.п.), конструирование, макеты, технические приборы, настольные и компьютерные игры, видеоролики, головоломки, кроссворды и т.п.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были предоставлены работы, выполненные по следующим подноминация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ециальная номинация, посвященная 80-й Годовщине Победы в Великой Отечественной Войне 1941-1945 годов «Пожарная охрана в годы Великой Отечественной Войны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Фотография «Пожарно-спасательное дело – мое призвание», посвященная 35-летию МЧС Ро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намо» – глазами детей» (работы, соответствующие вышеперечисленным номинациям, отражающие физкультурно-оздоровительную, спортивную и воспитательную работу, проводимую при участии АКОО ОГО ВФСО «Динамо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пециальная номинация для работников сферы образования и других заинтересованных лиц «Пожарная безопасность и дети». Номинация на лучший творческий проект: учебно-методическое пособие (разработку), сценарии, материалы по проведению массовых мероприятий с детьми по пожарной безопасности. В номинации принимают участие преподаватели, воспитатели, педагоги дополнительного образования, методисты образовательных организаций всех типов и видов, другие заинтересованные лиц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жюри учитывались соответствие работ положению о Конкурсе, тематическая направленность, соответствие уровня работы возрасту участника, уровень художественного мастерства, оригинальность, творческий   потенциал   автора, использование   новых   технологий   и различных материалов, аккуратность и качество исполнения и оформления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районов сопроводительные документы к конкурсным работам отсутствовали или не соответствовали требованиям полож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лись отдельно по номинациям «Художественно-изобразительное творчество», «Декоративно-прикладное творчество», «Технические виды творчества», «Фотография» и в соответствии возрастными группами: до 7 лет (включительно), 8 – 10 лет (включительно), 11 – 14 лет (включительно), 15 – 18 лет (включительн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площения своих творческих замыслов авторы работ использовали разнообразную технику и материалы. Большинство из представленных на Конкурс работ интересны и достойны внимания. Жюри Конкурса особо отметило очень красивые и трудоёмкие работы декоративно-прикладного творчества, резьбу и роспись по дереву, действующие макеты, модели пожарной техники, сюжетные композиции, выполненные в самых разнообразных техниках с применением различных материал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абот отличает индивидуальный подход участников, необычные задумки авторов отражают их талант и самобытность. Это подтверждает подлинный интерес педагогов и детей к вопросам пожарной безопасности, высокий организационно-методический уровень проведения Конкурса в городах и районах Алтайского края. Работы победителей краевого конкурса «Пожарная ярмарка-2025», проведённого в рамках Года Защитника Отечества, направляются в г. Москву для участия во Всероссийском детско-юношеском тематическом конкурсе по пожарной безопасности «Неопалимая купин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онкурсных работ краевого этапа Конкурса функционирует в течение года на базе краевого учебно-методического кабинета профилактики пожаров Центра противопожарной пропаганды и общественных связей (далее – ЦППиОС) 1 пожарно-спасательного отряда федеральной противопожарной службы Государственной противопожарной службы (далее – ФПС ГПС) Главного управления МЧС России по Алтайскому краю. Экскурсии по выставке для обучающихся и воспитанников образовательных организаций Алтайского края будут проходить до конца марта 2026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й, призёров и дипломантов краевого детско-юношеского тематического конкурса «Пожарная ярмарка – 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победитель (обладатель Гран-при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Григорьев Максим, Гутов Александр, 2010 года рождения, учащиеся МБОУ «Новоалейская СОШ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 прибор «Берегите лес от пожара», художественная резьба и роспись по дереву (кедр, яблоня, пихта). Руководитель – Владимирский Александр Владимирович, учитель технологии, Третья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в номинации «Декоративно-прикладное творчест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«Самый юный участник» (до 7 лет включительн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ич Анастасия, 2017 года рождения, воспитанница филиала МБДОУ детский сад № 43» - «Детский сад № 41». Панно «Цена непотушенной спички», тестопластика. Руководитель – Даровская Валерия Аркадьевна, воспитатель, г. Славгор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шель София, 2019 года рождения, воспитанница Подсосновского детского сада «Солнышко» - филиал МБОУ «Подсосновская СОШ». Макет «Пожарная часть», фоамиран, смешанная техника. Руководитель – Гармаш Людмила Генриховна, воспитатель, Немецкий национальны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: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яшенко Захар, 2017 года рождения, воспитанник КГБОУ «Барнаульская общеобразовательная школа № 2». Сюжетная композиция «Правила пожарной безопасности», бумагопластика. Руководитель – Тимошкеева Анастасия Игоревна, учитель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ова Ксения, 2017 года рождения, воспитанница МДОУ детский са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. Сюжетная композиция «Не оставляй костры в лесу», джутовая филигрань. Руководитель – Гончарова Наталья Владимировна, воспитатель, Егорье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аисия, 2018 года рождения, воспитанница МБДОУ «Романовский детский сад № 1». Книжка «Старая сказка на новый лад», фетр. Руководитель – Даричева Светлана Васильевна, воспитатель, Роман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к Богдан, 2018 года рождения, воспитанник детского сада «Колокольчик», филиал МБДОУ «Детский сад «Солнышко». Сюжетная композиция «Помощь пришла вовремя», картон, фоамиран. Руководитель – Бухтоярова Марина Александровна, воспитатель, Третьяк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8-10 л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ина Валерия, 2016 года рождения, учащаяся Сарасинской СОШ – филиал МБОУ Алтайская СОШ № 5, кружок «Кинусайга». Панно «Дух огня», кинусайга. Руководитель – Шабанова Марина Геннадьевна, учитель начальных классов, Алтай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Дмитрий, 2014 года рождения, учащийся Новокиевской ООШ, филиал МБОУ «Табунская СОШ». Панно «В бой», вышивка, мулине. Руководитель – Гавриленко Наталья Владимировна, учитель, Табу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банов Дмитрий, 2016 года рождения, учащийся Сарасинской СОШ – филиал МБОУ Алтайская СОШ № 5, кружок «Кинусайга». Панно «Спички – это не игрушка!», кинусайга. Руководитель – Шабанова Марина Геннадьевна, учитель начальных классов, Алтай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а Светлана, 2015 года рождения, воспитанница КГБОУ «Бийская общеобразовательная школа-интернат №2». Сюжетная композиция «Спичка – невеличка!», смешанная техника. Руководитель – Попова Ольга Александровна, учитель начальных классов, г. Бийс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илова Ева, 2015 года рождения, обучающаяся МБУДО «Дом детского творчества» Курьинского района, объединение «Умелые ручки». Панно «Пожарный – герой нашего времени», точечная роспись. Руководитель – Кочерова Елена Ивановна, педагог дополнительного образования, Курьи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аткина Полина, 2015 года рождения, обучающаяся МКУ ДО «Тальменский ЦВР». Панно «Дом во власти огня!», тестопластика. Руководитель – Шилова Лариса Григорьевна, педагог дополнительного образования, Тальме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енко Диана, 2014 года рождения, учащаяся МБОУ «Усть-Калманская СОШ». Кукла «Пожарный – наш спасатель», шитьё. Руководитель – Троценко Ирина Викторовна, учитель, Усть-Калманский райо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деев Богдан, 2015 года рождения, учащийся МАОУ «СОШ № 133». Панно «Герои легендарные, в огонь идут пожарные», деревообработка, роспись по дереву.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– Носова Надежда Владимировна, учитель начальных классов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енцев Александр, 2014 года рождения, воспитанник КГБОУ «Барнаульская общеобразовательная школа-интернат № 3». «Тушение пожара», аппликация из фетра. 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мильцева Лариса Викторовна, воспитатель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Евангелина, 2016 года рождения, воспитанница КГБОУ «Барнаульская общеобразовательная школа № 4». Сюжетная композиция «Спички детям не игрушка», шитьё. Руководитель – Романова Ольга Олеговна, учитель начальных классов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Руслан, 2016 года рождения, учащийся МБОУ «Красногорская СОШ». Сюжетная композиция «Всегда на посту», смешанная техника. Руководитель – Чернышева Юлия Витальевна, учитель начальных классов, Красногор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Козьякова Алана, Малолеткова Алина, 2014 года рождения, обучающиеся МБУДО «Крутихинский ДЮЦ», творческое объединение «Шьём вместе». Сюжетная композиция «Весёлый пожарный», шитьё. Руководитель – Федорищева Татьяна Михайловна, педагог дополнительного образования, Крутихи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ина Вероника, 2015 года рождения, учащаяся МБОУ «Гимназия № 3». «Не дай огню шанса!», фелтинг. Руководитель – Жажко Татьяна Николаевна учитель начальных классов, г. Горняк, Локте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Лебедева Полина, Лебедев Иван, 2015, 2016 годов рождения, воспитанники КГБУ «Михайловский центр помощи детям, оставшимся без попечения родителей». Сюжетная композиция «Осторожно с огнем!», смешанная техника. Руководитель – Мясникова Татьяна Николаевна воспитатель, Михайл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ун Ульяна, 2014 года рождения, воспитанница КГБОУ «Павловская общеобразовательная школа-интернат». Сюжетная композиция «Спички детям не игрушка», смешанная техника. Руководитель – Твердохлебова Оксана Ивановна, воспитатель, Павл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Шустов Богдан, Иванов Егор, 2015 года рождения, воспитанники КГБОУ «Славгородская общеобразовательная школа-интернат». «Подарок спасателю», смешанная техника. Руководители – Малая Марина Петровна, учитель начальных классов, Михалина Ирина Константинова, воспитатель, г. Славгород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х Богдан, 2014 года рождения, обучающийся МБУ ДО «Центр научно-технического творчества учащихся». «Приходим на помощь во все времена», выжигание, роспись по дереву. Руководитель – Веремеенко Марина Николаевна, педагог дополнительного образования, г. Ярово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11-14 л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исенко Владислав, 2011 года рождения, воспитанник КГБОУ «Барнаульская общеобразовательная школа-интернат № 4». Сюжетная композиция «Конно-бочечный пожарный обоз», смешанная техника. Руководитель – Сметанникова Татьяна Геннадьевна, учитель, г. Барнаул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ков Андрей, 2011 года рождения, воспитанник КГБОУ «Барнаульская общеобразовательная школа-интернат № 1». Серия панно «Помните о том, что нельзя шутить с огнем!», выжигание. 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 Татьяна Валентиновна, воспитатель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Ярков Валерий, Воробьёв Александр, 2010-2011 годов рождения, воспитанники КГБОУ «Бийская общеобразовательная школа-интернат № 2». Сюжетная композиция «На лесной полянке», смешанная техника, деревообработка, роспись по дереву. Руководители – Величко Геннадий Александрович, Опёнышева Татьяна Викторовна, учителя профессионально-трудового обучения, г. Бийс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ева Ксения, 2013 года рождения, обучающуюся МБУДО «Детско-юношеский центр» Советского района, объединение «Чудесница». Сюжетная композиция «Берегите лес от пожара», смешанная техника. Руководитель – Позднякова Наталья Николаевна, педагог дополнительного образования, Совет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нарь Артём, 2010 года рождения, учащийся МБОУ «Хабарская СОШ № 2», филиал Плесо-Курьинская ООШ. Панно «Суровые будни», кинусайга. Руководитель – Вайчунене Елена Яковлевна, учитель русского языка и литературы, Хабарский райо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лий Михаил, 2010 года рождения, учащийся МКОУ «Верх- Пайвинская СОШ». Сюжетная композиция «Пожарный». Руководитель – Третьякова Тамара Николаевна, учитель немецкого языка, Бае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Диана, 2010 года рождения, обучающаяся МБУ ДО «ЦРТС». Панно «Да здравствует Жизнь! Она спасена! МЧС и пожарные на страже всегда!», тестопластика. Руководитель – Косарецкая Ольга Владимиро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бякин Михаил, 2013 года рождения, воспитанник КГБОУ «Барнаульская общеобразовательная школа № 2». Сюжетная композиция «Огонь под контролем», смешанная техника. Руководитель – Полякова Татьяна Вячеславовна, учитель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иков Илья, 2011 года рождения, воспитанник КГБОУ «Барнаульская общеобразовательная школа-интернат №1». Макет «Помните о том, что нельзя шутить с огнем!», смешанная техника. Руководитель – Рудь Татьяна Валентиновна, воспитатель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ещук Дмитрий, 2011 года рождения, учащийся МБОУ «Залесовская СОШ № 1», учебная группа «Очумелые ручки». Руководитель – Климова Татьяна Ивановна, педагог дополнительного образования, Залесовский муниципальный округ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ова Екатерина, 2011 года рождения, учащаяся МКОУ «Малиновская ООШ». Панно «Спасённая жизнь!», пластилинография. Руководитель – Сафронова Елена Анатольевна, учитель математики и физики, Красногор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Захарова Валерия, Левичева Надежда, учащиеся МБОУ «Заковряшинская СОШ», творческое объединение «Страна Мастеров». Сюжетная композиция «Телефон пожарной службы», смешанная техника. Руководитель – Борковская Ирина Александровна, учитель технологии, Крутихи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Полина, 2013 года рождения, обучающаяся МБУДО «Дом детского творчества» Курьинского района, объединение «Школа моды «Идеал». Сюжетная композиция «Не шути с огнем!», роспись и резьба по дереву. Руководитель – Стребкова Наталья Леонидовна, педагог дополнительного образования, Курьи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Данил, 2013 года рождения, учащийся МКОУ «Мельниковская СОШ». Сюжетная композиция «Тушение пожара в жилом доме», смешанная техника. Руководитель – Сергеева Ирина Викторовна, педагог дополнительного образования, Новичихи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 Александр, 2012 года рождения, воспитанник КГБУ «Павловский центр помощи детям, оставшимся без попечения родителей». Панно «Человек доброй воли», выжигание. Руководитель – Кузнецова Тамара Сергеевна, воспитатель, Павл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гина Ксения, 2013 года рождения, обучающаяся МБУДО «Павловский ДЮЦ», творческое объединение «Мастера». Панно «И днем и ночью наши пожарные на посту!», аппликация из ткани. Руководитель – Шангина Любовь Николаевна, педагог дополнительного образования, Павл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, 2010 года рождения, воспитанница КГБУ «Троицкий центр помощи детям, оставшимся без попечения родителей». Макет «Убегающие от пожара», смешанная техника. Руководитель – Лех Татьяна Владимировна, педагог дополнительного образования, Троиц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цин Юрий, 2012 года рождения, обучающийся МБУДО «Шелаболихинский ЦДТ», объединение «Деревообработка». Панно «Все в наших руках», резьба и роспись по дереву. Руководитель – Полозова Любовь Михайловна, педагог дополнительного образования, Шелаболихи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Анна, 2012 года рождения, обучающаяся МБУДО «Шелаболихинский ЦДТ», объединение «Мягкая игрушка». Панно «Сохраните лес – наш дом!», шитьё. Руководитель – Ягупова Елена Николаевна, педагог дополнительного образования, Шелаболихи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Дарья, 2013 года рождения, учащаяся МБОУ «Ложкинская ООШ». Мягкий пазл «Спички детям не игрушка», шитьё. Руководитель – Ляшенко Инна Николаевна, учитель технологии, Целинный райо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Тимур, 2013 года рождения, воспитанник КГБОУ «Барнаульская общеобразовательная школа-интернат № 1». Сюжетная композиция «Пожарный», смешанная техника.  Руководитель – Вавилкина Анна Викторовна, учитель начальных классов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ева Дарья, 2013 года рождения, воспитанница КГБОУ «Барнаульская общеобразовательная школа-интернат № 1». Сумка «Берегите лес от пожара!», шитьё, аппликация.  Руководитель – Сезёмина Наталья Валерьевна, учитель трудового обучения по специальности швейное дело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а Дарья, 2011 года рождения, обучающаяся МБУДО «Центр эстетического воспитания», мастерская «Золотые Ручки». «Огненная сумка», плетение из бусин. Руководитель – Прокудина Екатерина Владимировна, педагог дополнительного образования, г. Белокурих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ная работа: Эркинов Илёсбек Икболжон Угли, Здвижкова Луиза, 2010, 2011 годов рождения, воспитанники КГБОУ «Бийская общеобразовательная школа-интернат № 2», творческое объединение «Мастерок», творческое объединение «Студия креатива».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мни, спичками играть нельзя!», смешанная техника. Руководители – Величко Геннадий Александрович, Погонина Ольга Александровна, учителя профессионально-трудового обучения, г. Бийс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чева Анна, 2012 года рождения, воспитанница КГБОУ «Благовещенская общеобразовательная школа-интернат». Панно «Игра со спичками – опасная игра», фелтинг. Руководитель – Поликарпова Екатерина Ивановна, воспитатель, Благовеще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на Евгения, 2013 года рождения, КГБОУ «Змеиногорская общеобразовательная школа-интернат», объединение «Вот так пышка».  Панно «Герой нашего времени», тестопластика. Руководитель – Глуговская Жанна Фёдоровна, воспитатель, г. Змеиногорс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 Данил, 2013 года рождения, воспитанник КГБУ «Кытмановский центр помощи детям, оставшимся без попечения родителей». «Пожарный», вязание. Руководитель – Иванкова Людмила Васильевна, воспитатель, Кытман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на Зарина, 2011 года рождения, воспитанница КГБУ «Куйбышевский центр помощи детям, оставшимся без попечения родителей». «Огнетушитель», смешанная техника. Руководитель – Ямщикова Анна Ивановна, воспитатель, Рубц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ёва Александра, 2013 года рождения, обучающаяся МБУДО «Смоленский Дом детского творчества» объединение «Волшебная глина». Сюжетная композиция «Лучший помощник пожарного – это вода!», смешанная техника. Руководитель – Селезнёва Юлия Викторовна, педагог дополнительного образования, Смоле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на Маргарита, 2012 года рождения, воспитанница КГБОУ «Тальменская общеобразовательная школа-интернат». Панно «Профессия - пожарный!», витраж. Руководитель - Грибова Татьяна Викторовна, воспитатель, Тальме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 Александр, 2012 года рождения, обучающийся МБУДО «Шелаболихинский ЦДТ», объединение «Деревообработка». Панно «Перо жар-птицы», резьба и роспись по дереву. Руководитель – Полозова Любовь Михайловна, педагог дополнительного образования, Шелаболихин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х Евгения, 2013 года рождения, МБУ ДО «Центр научно-технического творчества учащихся». «Водонапорная башня», керамика. Руководитель – Бузлаева Екатерина Леонидовна, педагог дополнительного образования, г. Ярово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15-18 л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Яна, 2010 года рождения, воспитанница КГБОУ «Барнаульская общеобразовательная школа-интернат № 1». Макет «Огонь - беда во все времена!», смешанная техника. Руководитель – Рудь Татьяна Валентиновна, воспитатель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банова Екатерина, 2009 года рождения, воспитанница КГБОУ «Змеиногорская общеобразовательная школа-интернат», объединение «Хозяюшка». Сюжетная композиция «Спички детям не игрушка», вязание. Руководитель – Сороколетова Галина Николаевна, воспитатель, г. Змеиногорс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чёва Ольга, 2008 года рождения, воспитанница КГБОУ «Кокшинская общеобразовательная школа-интернат». Сюжетная композиция «Советы от Емели», смешанная техника. Руководитель – Маликова Анна Александровна, учитель, Советский райо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йтова Ангелина, 2007 года рождения, учащаяся КГБПОУ «Бийский техникум лесного хозяйства».  Альбом-книжка  «Когда на улице дождь», смешанная техника. Руководители – Гребенщикова Александра Викторовна, преподаватель, Введенский Иван Евгеньевич, начальник ОП №1 19 ПСЧ 2 ПСО ФПС ГПС ГУ МЧС России по Алтайскому краю, г. Бийс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енко Анастасия, 2009 года рождения, обучающаяся МБОУ ДО Детско-юношеский центр города Новоалтайска. Серия панно «Конь-Огонь», смешанная техника. Руководитель – Синикова Лариса Дмитриевна, педагог дополнительного образования, г. Новоалтайс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лей Анастасия, 2009 года рождения, учащаяся МБОУ «Закладинская СОШ». Сюжетная композиция «Снаряжение пожарных», смешанная техника. Руководитель – Кириченко Татьяна Николаевна, учитель ОБЖ, Романов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дешева Полина, 2009 года рождения, обучающаяся МБУ ДО «Центр научно-технического творчества учащихся». Статуэтка «Пожарный», керамика. Руководитель – Бузлаева Екатерина Леонидовна, педагог дополнительного образования, г. Ярово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Ангелина, 2008 года рождения, учащаяся Куяганской СОШ – филиал МБОУ «Алтайская СОШ № 2». Сюжетная композиция «В пожарной части», вязание. Руководитель – Панова Виктория Владимировна, Алтайский райо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Чепкасова Арина, Гергерт Софья, 2008 года рождения, учащиеся МБОУ «Лицей № 124». Бюст «Пожарный», папье-маше. Руководитель – Зятьков Сергей Витальевич, педагог-организатор ОБЖ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Ирина, 2009 года рождения, учащаяся МБОУ «СОШ № 68». Сюжетная композиция «Непобедимые», смешанная техника. Руководитель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ская Анастасия Викторовна, учитель физической культуры, г. Барнау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рц Ульяна, 2009 года рождения, воспитанница КГБОУ «Змеиногорская общеобразовательная школа-интернат», объединение «Хозяюшка». «Юный друг пожарного», вязание. Руководитель – Сороколетова Галина Николаевна, воспитатель, г. Змеиногорс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 Илия, 2009 года рождения, обучающийся МБУДО «Шелаболихинский ЦДТ», объединение «Выжигание». Панно «Их работа и опасна, и трудна», выжигание. Руководитель – Харламова Надежда Викторовна, педагог дополнительного образования, Шелаболихинский рай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ы в номинации «Декоративно-прикладное творчество», отмеченные специальным дипломом за полное раскрытие темы кон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игинальное исполнение рабо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к Анна, 2018 года рождения, воспитанница МБДОУ детский сад «Светлячок». Панно «Огонь – не друг!», пластилинография. Руководитель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батюк Ирина Юрьевна, воспитатель, Благовеще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нна, 2011 года рождения, учащаяся МБОУ «Вавилонская СОШ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нно «Пожарная безопасность», кинусайга. Руководитель – Никулина Татьяна Владимировна, учитель технологии, Алей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в Кирилл, 2019 года рождения, воспитанник </w:t>
      </w:r>
      <w:r>
        <w:rPr>
          <w:rFonts w:cs="Times New Roman" w:ascii="Times New Roman" w:hAnsi="Times New Roman"/>
          <w:bCs/>
          <w:sz w:val="28"/>
          <w:szCs w:val="28"/>
        </w:rPr>
        <w:t>детского сада «Вишенка» - СП МБОУ «Алтайская СОШ № 2».  Макет «Не оставляйте без присмотра растопленную печь», смешанная техника. Руководители – Костылева Елена Владимировна, Казанина Юлия Сергеевна, Чугунова Ольга Леонидовна, воспитатели, Алтай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конников Максим, 2014 года рождения, учащийся МАОУ «СОШ № 134». Сюжетная композиция «Пожар в доме», бумагопластика. Руководитель – Азаренко Лилия Геннадьевна, педагог дополнительного образования, г. Барнау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ттих Маргарита, 2014 года рождения, КГБОУ «Барнаульская общеобразовательная школа № 2».  «Огнетушитель», смешанная техника. Руководитель – Красноруцкая Лариса Борисовна, учитель, г. Барнау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акшанова Алиса, 2015 года рождения, учащаяся МБОУ «СОШ № 53». Сюжетная композиция «На пожаре», смешанная техника. Руководитель – Иванова Ольга Владимировна, учитель начальных классов, г. Барнау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патенко Глеб, 2010 года рождения, воспитанник КГБОУ «Барнаульская общеобразовательная школа-интернат № 1». «Знает каждый гражданин пожарный номер 01», роспись по дереву. Руководитель – Нещеретнев Андрей Анатольевич, учитель трудового обучения по специальности столярное дело, г. Барнау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 Даниил, 2013 года рождения, учащийся МБОУ «Белокурихинская СОШ № 1». Сюжетная композиция «Спасательная операция», смешанная техника. Руководитель – Латкина Светлана Александровна, учитель, г. Белокурих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Головченко Владимир, Редин Александр, Толочин Артем, 2018 года рождения, воспитанники МБДОУ Центр развития ребенка - детский сад «Рябинка». «МЧС спасет лес от огня!», воздушный пластилин. Руководитель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охина Наталья Андреевна, педагог дополнительного образования, г. Белокурих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рютов Ярослав, 2020 года рождения, воспитанник МБОУ «СОШ № 6» им. Н.П. Красильникова (корпус № 3). Сюжетная композиция «Пожар в доме трех поросят», смешанная техника. Руководитель – Телепова Эльмира Загидуловна, воспитатель, г. Бий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горова Дарья, 2019 года рождения, воспитанница МБОУ «СОШ № 3» (корпус № 3). Панно «А лисички взяли спички», батик. Руководитель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ляева Любовь Борисовна, воспитатель, воспитатель, г. Бий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акаева Екатерина, 2009 года рождения, воспитанница КГБОУ «Бийская общеобразовательная школа- интернат №1». «Спасибо вам, дорогие пожарные!», пластилинография. Руководитель – Симахина Наталья Викторовна, педагог дополнительного образования, г. Бий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ная работа: Носова Екатерина, Диянко Кристина, 2010, 2012 годов рождения, воспитанницы КГБОУ «Бийская общеобразовательная школа-интернат № 2», творческое объединение «Рукодельные штучки», творческое объединение «Студия креатива». </w:t>
      </w:r>
      <w:r>
        <w:rPr>
          <w:rFonts w:cs="Times New Roman" w:ascii="Times New Roman" w:hAnsi="Times New Roman"/>
          <w:bCs/>
          <w:iCs/>
          <w:sz w:val="28"/>
          <w:szCs w:val="28"/>
        </w:rPr>
        <w:t>Лэпбук «Пожарная безопасность и дети», смешанная техника. Руководители – Крылова Лариса Александровна, Погонина Ольга Александровна, учителя профессионально-трудового обучения, г. Бий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бдулаева София, 2017 года рождения, учащаяся Старочемровского филиала МБОУ «Первомайская СОШ № 2». Сюжетная композиция «Не играй с огнём», бумагопластика. Руководитель – Михайлова Светлана Александровна, учитель технологии, Бий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хайлова Мирослава, 2013 года рождения, учащаяся Старочемровского филиала МБОУ «Первомайская СОШ № 2». «Пожарная пирамида», обучающий коллаж, Бий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кулова Софья, 2016 года рождения, учащаяся МБОУ «Верх-Катунская СОШ». Панно «Непотушенный костёр причина пожара», аппликация, шитьё. Руководитель – Трямкина Нина Васильевна, учитель начальных классов, Бий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нцов Иван, 2015 года рождения, учащийся МБОУ «Лесная СОШ». Сюжетная композиция «Спички детям не игрушки», смешанная техника. Руководитель – Черданцева Наталья Сергеевна, учитель начальных классов, Бий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галиев Роман, 2014 года рождения, воспитанник КГБОУ «Благовещенская общеобразовательная школа - интернат». «Не играй с огнём – погибнешь в нём!», выжигание, роспись по дереву. Руководитель 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никова Наталья Владимировна, воспитатель, Благовеще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София, 2014 года рождения, воспитанница КГБОУ «Благовещенская общеобразовательная школа – интернат». Панно «Если увидишь огонь и дым, скорее звони 01», тестопластика. Руководитель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чинникова Валентина Михайловна, учитель, Благовеще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ина Арина, 2019 года рождения, воспитанница МБДОУ БЦРР детский сад «Светлячок». «Пожар в лесу», аппликация из фетра. Руководитель – Умрихина Светлана Ильинична, воспитатель, Благовеще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Радченко Ирина, Суппес Кирилл, Букаев Сергей, 2009, 2012 годов рождения, воспитанники КГБОУ «Благовещенская общеобразовательная школа - интернат». Сюжетная композиция «Уроки пожарной безопасности детям», смешанная техника. Руководители – Шкурупий Наталья Викторовна, Петерс Дмитрий Викторович, учителя, Гараськова Людмила Владимировна, воспитатель, Благовеще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патова Эля, 2018 года рождения, воспитанница МДОУ детский сад «Колосок». «Пожар в лесу», аппликация из фетра.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– Переворочаева Светлана Анатольевна, воспитатель, Егорье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патова Ева, 2018 года рождения, воспитанница МДОУ детский сад «Колосок». «Печальный итог игры со спичками», тестопластика.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– Гончарова Наталья Владимировна, воспитатель, Егорье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идов Кирилл, 2018 года рождения, воспитанник МКДОУ детский сад «Солнышко». «Пожарная машина», пластилинография. Руководитель – Стребукова Наталья Михайловна, воспитатель, Ельц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фанасьев Марк, 2011 года рождения, воспитанник КГБОУ «Завьяловская общеобразовательная школа-интернат». Панно «Берегите лес от пожара», роспись по дереву. Руководитель – Новиков Дмитрий Сергеевич, педагог дополнительного образования, Завьял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опад Ева, 2017 года рождения, учащаяся МБОУ «СОШ № 3» Сюжетная композиция «Пожарные спешат на помощь», смешанная техника. Руководитель – Мартыненко Наталья Александровна, учитель начальных классов, г. Зарин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Тимофей, 2017 года рождения, учащийся МБОУ «Черемушкинская СОШ» имени героя Советского Союза И. Н. Черникова. Сюжетная композиция «Баба-Яга», смешанная техника. Руководитель – Кудашкина Ольга Николаевна, учитель начальных классов, Залесовский муниципальный окр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хов Дмитрий, 2018 года рождения, воспитанник МБДОУ детский сад № 4 «Золотой ключик»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бота пожарных служб», нитя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одионова Юлия Ивановна, воспитатель, г. Зарин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кина Дарьяна, 2017 года рождения, обучающаяся МБОУ ДО «Калманский районный детско-юношеский центр», детское объединение «Рукоделие и декор». Сюжетная композиция «Огнетушитель», смешанная техника. Руководитель – Гардт Татьяна Владимировна, педагог дополнительного образования, Калма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Евгения, 2012 года рождения, обучающаяся МБОУ ДО «Калманский районный детско-юношеский центр», детское объединение «Золотые ручки». Сюжетная композиция «Огнеборец», смешанная техника. Руководитель – Кушнарева Наталья Валентиновна, педагог дополнительного образования, Калма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Золотарёв Александр, Золотарёва Милана, 2012, 2014 годов рождения, воспитанники КГБОУ «Ключевская общеобразовательная школа-интернат». Сюжетная композиция «Пожар в быту», смешанная техника. Руководитель – Герман Светлана Владимировна, учитель начальных классов, Ключе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 Софья, 2017 года рождения, воспитанник КГБОУ «Ключевская общеобразовательная школа-интернат». Сюжетная композиция «Не шути с огнём», вязание. Руководитель – Игумнова Светлана Анатольевна, учитель начальных классов, Ключе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лина Ирина, 2014 года рождения, учащаяся МКОУ «Усть-Ишинская СОШ им. Б. Головина». Сюжетная композиция «Огонь слеп - ничего не щадит», смешанная техника. Руководитель – </w:t>
      </w:r>
      <w:r>
        <w:rPr>
          <w:rFonts w:cs="Times New Roman" w:ascii="Times New Roman" w:hAnsi="Times New Roman"/>
          <w:bCs/>
          <w:sz w:val="28"/>
          <w:szCs w:val="28"/>
        </w:rPr>
        <w:t>Хомутова Елена Ивановна, учитель начальных классов, Красногор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олов Фёдор, 2015 года рождения, учащийся МБОУ «Красногорская СОШ». Сюжетная композиция «Огонёк в добрых руках -  друг», смешанная техника. Руководитель – Фролова Ирина Сергеевна, учитель иностранных языков, Красногор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еева Софья, 2009 года рождения, учащаяся МБОУ «Красногорская СОШ». Кукла «Пожарный спасатель», текстиль. Руководитель – Миллер Светлана Анатольевна, учитель технологии, Красногор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 Савелий, 2018 года рождения, воспитанник МБДОУ «Детский сад «Зоренька» корпус № 1. «Макет 101», смешанная техника. Руководитель – Рюхова Оксана Владимировна, воспитатель, Курь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чинов Станислав, 2013 года рождения, учащийся МКОУ «Устьянская СОШ». Панно «Берегите лес от пожара», 3Д ручка. Руководитель – Немчинова Елена Алексеевна, учитель начальных классов, Локтевский район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Дмитрий, 2021 года рождения, воспитанник МБДОУ Детский сад «Чайка», корпус № 3. Сюжетная композиция «Берегите лес от пожаров», смешанная техника. Руководитель – Шубина Едена Александровна, воспитатель, Локте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ин Роман, 2021 года рождения, воспитанник МБДОУ Детский сад «Чайка», корпус № 3. Сюжетная композиция «Пожар в лесу - большая, очень страшная беда», смешанная техника. Руководитель – Ермола Татьяна Ивановна, воспитатель, Локте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Данил, 2022 года рождения, воспитанник МБДОУ Детский сад «Чайка», корпус № 3. Сюжетная композиция «Пожарный-спасатель», смешанная техника. Руководитель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хомова Лариса Борисовна, воспитатель, Локте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ун Ольга, 2015 года рождения, воспитанница КГБУ «Михайловский центр помощи детям, оставшимся без попечения родителей». Сувенир «Свечи на елке – к пожару», фоамиран. Руководитель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цова Елена Александровна, педагог дополнительного образования, Михайл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улин Данил, 2018 года рождения, воспитанник МБДОУ ЦРР -  детский сад № 19 «Ласточка». Сюжетная композиция «Берегите лес от пожара», смешанная техника. Руководитель – Иванова Оксана Ивановна, воспитатель, г. Новоалтай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а Екатерина, 2015 года рождения, обучающаяся МБУДО «Павловский ДЮЦ» творческое объединение «Волшебный сундучок». Кукла «Пожарный Вовчик», вязание. Руководитель – Раиль Ольга Александровна, педагог дополнительного образования, Павл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Софья, 2011 года рождения, воспитанница КГБУ «Павловский центр помощи детям, оставшимся без попечения родителей». «Команда 01», вязание. Руководитель – Хахалева Наталья Сергеевна, воспитатель, Павл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лёкова Арина, 2015 года рождения, обучающаяся МБОУДО «Панкрушихинский ЦТ». Сюжетная композиция «Пожар», смешанная техн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– Гузева Наталья Николаевна, педагог дополнительного образования, Панкруших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Савелий, 2018 года рождения, воспитанник МКДОУ Панкрушихинский детский сад «Улыбка», филиал Железнодорожный детский сад «Солнышко». Сюжетная композиция «Спасатель», бумагопластика. Руководитель – Самойлова Раиса Юрьевна, воспитатель, Панкруших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яковских Дарья, 2013 года рождения, воспитанница КГБОУ «Ребрихинская общеобразовательная школа- интернат». Панно «Огненный конь», смешанная техника. Руководители – Ященко Татьяна Юрьевна, учитель технологии, Борисова Римма Анатольевна, учитель ОСЖ, Ребрих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Кирилл, 2015 года рождения, воспитанник КГБОУ «Ребрихинская общеобразовательная школа- интернат». «Герои на страже», выжигание. Руководитель – Родина Татьяна Ивановна, учитель начальных классов, Ребрих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юхова Анастасия, 2018 года рождения, воспитанница детского сада «Аленушка», структурное подразделение МКДОУ детский сад «Теремок». Панно «Спичка – невеличка, а огонь - великан», квиллинг. Руководитель – Иванина Алла Николаевна, воспитатель, Род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р Алена, 2020 года рождения, воспитанница МБДОУ «Романовский детский сад №1». Сюжетная композиция «Загорелся кошкин дом», смешанная техника. Руководитель – Клеер Ольга Юрьевна, воспитатель, Роман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ачева Александра, 2010 года рождения, МБУДО «Романовский ДЮЦ» детское объединение «Рукодельницы». Сюжетная композиция «Из истории пожарной службы», смешанная техника. Руководитель – Герасимова Светлана Николаевна, педагог дополнительного образования, Роман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нов Тимур, 2017 года рождения, учащийся МБОУ «Новоалександровская СОШ». Сюжетная композиция «Пожар в жилом доме», смешанная техника. Руководитель – Устинова Виктория Александровна, учитель начальных классов, Рубц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ин Вячеслав, 2011 года рождения, воспитанник КГБОУ «Кадетская школа-интернат «Алтайский кадетский корпус» имени Героя России Каркавина И.В. Сюжетная композиц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Не играй с огнем», смешанная техника. Руководитель – Кочеткова Светлана Ивановна, воспитатель, ЗАТО Сибирск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ельмель Алина, 2012 года рождения, обучающаяся МБОУ ДО «Центр творчества детей и молодёжи», объединение «Волшебный крючок». «Спички – это не игрушка!», вязание. Руководитель – Салданайс Ирина Владимировна, педагог дополнительного образования, г. Славгор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учнева Екатерина, 2010 года рождения, воспитанница КГБОУ «Тальменская общеобразовательная школа-интернат». Огнетушитель «Потушайчик», вязание. Руководитель – Игнатьева Светлана Юрьевна, воспитатель, Тальме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епанов Игорь, 2013 года рождения, воспитанник КГБОУ «Тальменская общеобразовательная школа-интернат». Сюжетная композиция «В огне стихии», оригами. Руководитель – Павленко Елена Александровна, воспитатель, Тальме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ков Антон, 2010 года рождения, учащийся МКОУ «Тогульская СОШ». Панно «Берегите лес от пожара», выжигание. Руководитель – Пойлов Павел Александрович, учитель технологии, Тогуль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лина Марина, 2010 года рождения, учащаяся МКОУ «Тогульская СОШ». Панно «Причины пожаров», выжигание. Руководитель – Пойлов Павел Александрович, учитель технологии, Тогуль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Валерия, 2014 года рождения, обучающаяся МКУ ДО «Топчихинский Детско-юношеский центр». Сюжетная композиция «В экстренных случаях набери 112», смешанная техника. Руководитель – Давыдова Ирина Анатольевна, педагог дополнительного образования, Топчих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мьев Константин, 2013 года рождения, обучающийся МКУ ДО «Топчихинский Детско-юношеский центр». Сюжетная композиция «При пожаре, как один, все звоните 101», смешанная техника. Руководитель – Мадельханова Елена Александровна, педагог дополнительного образования, Топчих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Надежда, 2015 года рождения, обучающаяся МКУ ДО «Топчихинский Детско-юношеский центр». Сюжетная композиция «При пожаре звони 101», смешанная техника. Руководитель – Давыдова Ирина Анатольевна, педагог дополнительного образования, Топчих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стьева Вероника, 2008 года рождения, воспитанница КГБОУ «Петровская общеобразовательная школа-интернат». Панно «Защитим природу от пожара», кинусайга. Руководитель – Попкова Светлана Владимировна, воспитатель, Троиц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 Савелий, 2016 года рождения, обучающийся МБУДО ЦДТ Усть-Калманского района, мастерская декоративно-прикладного творчества «Калейдоскоп фантазий». Панно «Эмблема ВДПО», витражная техника. Руководитель – Бондаренко Татьяна Николаевна, педагог дополнительного образования, Усть-Калма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рян Лиана, 2017 года рождения, воспитанница МБДОУ детский сад «Ёлочка». «Цена одной спички», пластилинография. Руководитель – Овсянникова Людмила Павловна, воспитатель, Усть-Калма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ба Александр, 2014 года рождения, учащийся МБОУ «Хабарская СОШ № 2». Книжка «При пожаре звонить 01», оригинальная смешанная техника. Руководитель – Гришакова Наталья Дмитриевна, учитель начальных классов, Хабар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Татьяна, 2010 года рождения, обучающаяся МБУ ДО «Центр детского творчества». «Медвежонок - пожарный», вязание. Руководитель – Огнерубова Галина Александровна, педагог дополнительного образования, муниципальный округ Чарыш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а Регина, 2014 года рождения, учащаяся МБОУ «Малобащелакская СОШ». «Пожарный», вязание. Руководитель – Никулина Марина Станиславовна, учитель начальных классов, муниципальный округ Чарыш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оненко Павел, 2017 года рождения, учащийся Краснояровская СОШ, филиал МБОУ «Шипуновская СОШ №1». «Спасатели в действии», пластилинография. Руководитель –   Гречко Оксана Валентиновна, учитель, Шипун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цов Вадим, 2009 года рождения, учащийся МБОУ «Верх-Кучукская СОШ». Панно «Огнеборец», выжигание. Руководитель – Губченко Елена Николаевна, учитель, Шелаболихин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Евгений, 2017 года рождения, учащийся МБОУ «СОШ № 14» имени Героя России и Героя Абхазии Виталия Вольфа. Сюжетная композиция «Пожар в лесу», смешанная техника. Руководитель – Иванова Любовь Васильевна, учитель начальных классов, г. Яровое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в номинации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-изобразительное творчество»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«Самый юный участник» (до 7 лет включительно)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олова Софья, 2018 года рождения, воспитанница МБОУ «СОШ № 3», корпус № 2. Рисунок «Спасибо, пожарный», гуашь. Руководитель – Козлова Марина Васильевна, воспитатель, г. Бий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Максим, 2017 года рождения, учащийся МАОУ «СОШ № 136». Рисунок «Пожарный в деле», акварель. Руководитель – Безуглова Юлия Викторо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лободцева Анна, 2019 года рождения, ОСП МКОУ «Волчихинская СШ № 1» «Правдинский детский сад». Рисунок «Берегите лес от пожара», гуашь. Руководитель – Дикарева Наталья Викторовна, воспитатель, Волчихин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Марьяна, 2018 года рождения, воспитанница МБДОУ ЦРР - детский сад № 20 «Золотой ключик». Рисунок «Спички - не игрушка», восковые мелки. Руководитель – Клишина Елена Александровна, воспит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на Александра, 2020 года рождения, воспитанница МБОУ «СОШ № 18» структурное подразделение «Детский сад «Непоседы». Рисунок «Мы вас спасем», гуашь. Руководитель – Кожанова Ольга Валерьевна, воспитатель, г. Рубцов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 Тимофей, 2018 года рождения, воспитанник МБДОУ «Центр развития ребёнка-детский сад № 53 «Топтыжка». Рисунок «Пожарные за работой», гуашь. Руководители – Примак Ольга Павловна, Пастухова Алёна Владимировна, воспитатели, Рыжкова Татьяна Васильевна, учитель - логопед, г. Рубцов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8-10 ле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рина Ксения, 2014 года рождения, обучающаяся МБУДО «Дом детского творчества», детское объединение «Фантазёры». Рисунок «Спички детям не игрушка», гуашь. Руководитель – Рыбалко Лариса Юрьевна, педагог дополнительного образования, г. Бий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Ксения, 2015 года рождения, учащаяся МАОУ «СОШ № 136». Рисунок «Пожар в городе», акварель. Руководитель – Коршунова Светлана Николае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Валерия, 2015 года рождения, учащаяся МБОУ «Камышенская СОШ». Рисунок «Плач Земли», гуашь. Руководитель – Шипилова Светлана Ивановна, учитель начальных классов, Петро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 Глеб, 2016 года рождения, учащийся филиала МБОУ «Курьинская СОШ» им. М.Т. Калашникова «Трусовская СОШ», объединение «Мастера и мастерицы». Рисунок «А лисички взяли спички», гуашь. Руководитель – Акеньшина Лариса Алексеевна, учитель начальных классов, Курьи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алова Алена, 2014 года рождения, обучающаяся Детской художественной школы при КГБПОУ «Новоалтайское государственное художественное училище (техникум)». Рисунок «Спасение», графика. Руководитель – Терешонок  Ольга Павловна, преподав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кина Виктория, 2016 года рождения, учащаяся МБОУ «Тальменская СОШ № 3». Рисунок «Приручение стихии», гуашь. Руководитель – Беленкова Елена Юрьевна, учитель ИЗО, Тальмен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кова Александра, 2015 года рождения, воспитанница КГБОУ «Бийская общеобразовательная школа- интернат № 1». Рисунок «Отважная профессия», гуашь. Руководитель – Емельянова Надежда Владимировна, учитель начальных классов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Андрей, 2014 года рождения, обучающийся детской художественной школы при КГБПОУ «Новоалтайское государственное художественное училище (техникум)». Рисунок «Опасная работа», гуашь. Руководитель – Варова Наталья Владимировна, преподав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Михаил, 2016 года рождения, учащийся МБОУ «Прутская СОШ». Рисунок «Пожарная машина», акрил. Руководитель – Рихерт Анастасия Николаевна, учитель начальных классов, 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 Алёна, 2015 года рождения, учащаяся МБОУ «Веселоярская СОШ». Рисунок «Берегите родную природу!», гуашь. Руководитель – Качура Галина Анатольевна, учитель начальных классов, Рубцов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11-14 ле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а Анна, 2010 года рождения, учащаяся Новокиевской ООШ, филиал МБОУ «Табунская СОШ». Рисунок «Укротитель огня», гуашь. Руководитель – Дудинская Людмила Алексеевна, учитель, Табу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 Алла, 2013 года рождения, обучающаяся МБУДО «Дом детского творчества», детское объединение «Фантазёры». Рисунок «Крик волка. Пожар- смерть леса», гуашь. Руководитель – Рыбалко Лариса Юрьевна, педагог дополнительного образования, г. Бий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Яна, 2013 года рождения, обучающаяся МБУДО «Центр эстетического воспитания», дизайн-студия «Креатив». Рисунок «Пожар», гуашь. Руководитель – Ветохина Наталья Андреевна, педагог дополнительного образования, г. Белокурих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тьева Арина, 2010 года рождения, учащаяся МОУ «Егорьевская СОШ». Рисунок «Безмолвное СПАСИБО», графика, пастель. Руководитель – Пронина Галина Александровна, учитель, Егорье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ковская Ульяна, 2012 года рождения, обучающаяся МБОУДО «Мамонтовский ДЮЦ». Рисунок «После пожара», гуашь. Руководитель – Климова Юлия Александровна, педагог дополнительного образования, Мамонтовский район;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Ева, 2010 года рождения, учащаяся МБОУ «Комсомольская №1 СОШ». Рисунок «Опасная борьба со стихией», гуашь. Руководитель – Землякова Римма Ивановна, учитель труда, 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именов Игорь, 2010 года рождения, воспитанник КГБОУ «Кадетская школа-интернат «Алтайский кадетский корпус» имени Героя России Каркавина И.В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Рисунок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Пожарный», гуашь. Руководитель – Антонюк Ирина Викторовна, классный руководитель, ЗАТО Сибирск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Никита, 2011 года рождения, обучающийся МБОУ ДО «Центр творчества детей и молодёжи». Рисунок «Надёжный спасатель», карандаш. Руководитель – Прохоренко Татьяна Сергеевна, педагог дополнительного образования, г. Славгоро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а Полина, 2011 года рождения, учащаяся МБОУ «СОШ № 128». Рисунок «Пожар в лесу», гуашь. Руководитель – Максименко Владимир Иванович, преподаватель-организатор ОБЖ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ова Дарья, 2014 года рождения, учащаяся МБОУ «СОШ № 3». Рисунок «Людей спасать - его забота и работа», гуашь. Мартыненко Наталья Александровна, учитель начальных классов, г. Зарин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шева Дарина, 2010 года рождения, учащаяся МКОУ «Малиновская ООШ». Рисунок «МЧС первые на помощь», гуашь. Руководитель – Сафронова Анна Александровна, учитель ИЗО и технологии, Красногор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ва, 2010 года рождения, воспитанница КГБУ «Павловский центр помощи детям, оставшимся без попечения родителей». Рисунок «Пожар», гуашь. Руководитель – Блок Ирина Юрьевна, воспитатель, 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ева Софья, 2010 года рождения, воспитанница КГБУ «Павловский центр помощи детям, оставшимся без попечения родителей». Рисунок «Спасение», гуашь. Руководитель – Миллер Надежда Александровна, педагог дополнительного образования, Павлов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15-18 ле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лаева Алёна, 2006 года рождения, обучающаяся МАОУ ДО АР ДЮЦ, художественная студия «Светлана». Рисунок «Династия», гуашь. Руководитель – Литвиненко Светлана Сергеевна, педагог дополнительного образования, Алтай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Мария, 2008 года рождения, учащаяся МКОУ «Островновская СОШ». Рисунок «Пожарные – наши герои!», гуашь. Руководитель – Гутова Татьяна Ивановна, учитель, Мамонт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Елена, 2007 года рождения, учащаяся КГБПОУ «Новоалтайское государственное художественное училище». «На смене», холст, масло. Руководитель – Торопова Анна Викторовна, преподаватель специальных дисциплин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енцева София, 2007 года рождения, учащаяся КГБПОУ «Новоалтайское государственное художественное училище». «Натюрморт современного героя», холст, масло. Руководитель – Прокудин Юрий Александрович, г. Новоалтай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ая работа: Веретенникова Дарья, Попов Кирилл, 2009, 2011 годов рождения, воспитанники КГБОУ «Бийская общеобразовательная школа-интернат № 2», творческое объединение «Наши руки не для скуки», творческое объединение «Юные мастера». Плакат «Спички детям не игрушка!», гуашь. Руководители – Муравьева Дина Алексеевна, воспитатель, Самсонов Андрей Васильевич, учитель профессионально-трудового обучения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Бабичева Полина, 2008 года рождения, учащаяся КГБПОУ «Новоалтайское государственное художественное училище» (техникум). Рисунок «Пожар», гуашь. Руководитель – Фомина Анна Владимировна, преподаватель специальных дисциплин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Лоткова Екатерина, 2006 года рождения, учащаяся КГБПОУ «Новоалтайское государственное художественное училище» (техникум). Рисунок «Пожар», гуашь. Руководитель – Плохих Наталия Сергеевна, преподаватель специальных дисциплин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Беженарь Кристина, 2009 года рождения, воспитанница КГБОУ «Новоалтайская общеобразовательная школа- интернат». Рисунок «Герой нашего времени», гуашь. Руководитель – Саночкина Кристина Алексеевна, воспит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олкова Таисия, 2008 года рождения, учащаяся КГБПОУ «Новоалтайское государственное художественное училище». «Натюрморт с каской пожарного», холст, масло. Руководитель – Прокудин Юрий Александрович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Лим Давыд, 2007 года рождения, учащийся КГБПОУ «Новоалтайское государственное художественное училище». «Гараж», холст, масло. Руководитель – Торопова Анна Викторовна, преподаватель специальных дисциплин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Шитикова Дарья, 2007 года рождения, учащаяся КГБПОУ «Новоалтайское государственное художественное училище» (техникум). Рисунок «Спасение», гуашь. Руководитель – Фомина Анна Владимировна, преподаватель специальных дисциплин, г. Новоалтай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Медина, 2007 года рождения, учащаяся МБОУ «СОШ № 84». Рисунок «Любая трудность по плечу», гуашь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уководитель – Грекова Антонина Ивановна, учитель физической культуры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ероника, 2009 года рождения, обучающаяся МБОУДО «Мамонтовский ДЮЦ». Плакат «Берегите лес», гуашь. Руководитель – Овчинникова Елена Николаевна, педагог дополнительного образования, Мамонт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а Дарья, 2009 года рождения, учащаяся МБОУ «Гимназия № 166 г. Новоалтайска». Рисунок «Жаркие будни спасателей МЧС», гуашь. Руководитель – Гладышева Светлана Васильевна, учитель технологии и изобразительного искусства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ва Софья, 2007 года рождения, учащаяся МБОУ «Гимназия № 166 г. Новоалтайска». Рисунок «Спасение самого дорогого», гуашь. Руководитель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карев Роман Игоревич, учитель изобразительного искусства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ничная Вера, 2008 года рождения, учащаяся КГБ ПОУ «Новоалтайское государственное художественное училище» (техникум). Рисунок «На пожаре», гуашь. Руководитель – Фомина Анна Владимировна, преподаватель специальных дисциплин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цына Дарья, 2008 года рождения, учащаяся МБОУ «СОШ № 18». Рисунок «Укротитель огня», гуашь. Руководитель – Тютина Надежда Николаевна, старшая вожатая, г. Рубцов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нь Ксения, 2008 года рождения, учащаяся МБОУ «СОШ № 18». Рисунок «МЧС», гуашь. Руководитель – Тютина Надежда Николаевна, старшая вожатая, г. Рубцовск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 в номинации «Художественно-изобразительное творчество», отмеченные специальным дипломом за полное раскрытие темы конкурса и оригинальное исполнение рабо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оева Сабрина, 2009 года рождения, воспитанница КГБОУ «Алтайская общеобразовательная школа № 2». Рисунок «Будем помнить!», акварель. Руководитель – Чубарева Елена Александровна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ладислав, 2009 года рождения, воспитанник КГБОУ «Алтайская общеобразовательная школа № 2». Рисунок «Вечный огонь», акварель. Руководитель – Липова Татьяна Викторовна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цева Татьяна, 2009 года рождения, обучающаяся МБУДО «Барнаульская детская школа искусств № 1» Рисунок «Горячее лето 1942 года», гуашь. Руководитель – Акимова Н.Г.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а Наталья, 2012 года рождения, обучающаяся МБУДО «Барнаульская детская школа искусств № 1» Рисунок «Встреча после войны», жировая пастель. Руководитель – Брум Татьяна Владимиро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хина Софья, 2012 года рождения, обучающаяся МБУДО «Барнаульская детская школа искусств № 1» Рисунок «Когда расставлены на карте все ориентиры…», гуашь. Руководитель – Соболевская Надежда Ивано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чина Александра, 2013 года рождения, обучающаяся МБУДО «Барнаульская детская школа искусств № 1» Рисунок «Бессмертный полк в Барнауле», гуашь. Руководитель – Ланскова Наталья Борисо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ёв Андрей, 2010 года рождения, обучающийся МБУДО «Барнаульская детская школа искусств № 1» Рисунок «Мемориал Победы в Барнауле», гуашь. Руководитель – Ланскова Наталья Борисо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ук Анна, 2010 года рождения, обучающийся МБУДО «Барнаульская детская школа искусств № 1» Рисунок «Дорога жизни. Ладожское озеро», гуашь. Руководитель – Тейхриб Лариса Юрье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овцов Захар, 2012 года рождения, обучающийся МБУДО «Барнаульская детская школа искусств № 1» Рисунок «Подводная лодка», гуашь. Руководитель – Соболевская Надежда Ивано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Валерия, 2011 года рождения, обучающаяся МБУДО «Барнаульская детская школа искусств № 1» Рисунок «В июле 1944 года…», гуашь. Руководитель – Тейхриб Лариса Юрье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тан Софья, 2010 года рождения, обучающаяся МБУДО «Барнаульская детская школа искусств № 1» Рисунок «Победа», гуашь. Руководитель – Тейхриб Лариса Юрье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 Егор, 2007 года рождения, обучающийся МБУДО «Барнаульская детская школа искусств № 1» Рисунок «Партизанский отряд», гуашь. Руководитель – Тейхриб Лариса Юрье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 Николай, 2014 года рождения, обучающийся МБУДО «Барнаульская детская школа искусств № 1» Рисунок «Ожесточённый бой», гуашь. Руководитель – Тейхриб Лариса Юрье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аулина Елизавета, 2009 года рождения, обучающаяся МБУДО «Барнаульская детская школа искусств № 1» Рисунок «Играй, гармонь», гуашь. Руководитель – Чаркина Ольга Викторо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нна, 2013 года рождения, обучающаяся МБУДО «Барнаульская детская школа искусств № 1» Рисунок «Дорога жизни», гуашь. Руководитель – Малыхина Светлана Николае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чак Анастасия, 2012 года рождения, обучающаяся МБУДО «Барнаульская детская школа искусств № 1» Рисунок «День Победы», пастель. Руководитель – Малыхина Светлана Николаевна, преподава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ева Александра, 2016 года рождения, учащаяся МБОУ «Белокурихинская СОШ № 2». Рисунок «МЧС России», гуашь. Руководитель – Пивоварова Надежда Николаевна, учитель начальных классов, г. Белокурих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Василиса, 2011 года рождения, учащаяся МОУ «Егорьевская СОШ». Рисунок «Амфибия спасает наш лес летом 2023 года», графика, пастель. Руководитель – Пронина Галина Александровна, учитель, Егорье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иктория, 2013 года рождения, учащаяся МБОУ «Залесовская СОШ № 1», учебная группа «Очумелые ручки». Рисунок «Наши пожарные», гуашь. Руководитель – Климова Татьяна Ивановна, педагог дополнительного образования, Залесовский муниципальный округ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 Максим, 2016 года рождения, учащийся МБОУ «Ключевская СОШ № 1». Рисунок «С огнем не шутят», гуашь. Руководитель – Пащенко Яна Юрьевна, учитель начальных классов, Ключе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ун Ангелина, 2012 года рождения, воспитанница КГБУ «Михайловский центр помощи детям, оставшимся без попечения родителей». Рисунок «Тушение пожаров специальными средствами», гуашь. Руководитель – Одинцова Елена Александровна, педагог дополнительного образования, Михай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Марина, 2006 года рождения, обучающаяся КГБПОУ «Новоалтайское государственное художественное училище» (техникум). Рисунок «Быт пожарного», уголь, сангина, мел. Руководитель – Плохих Наталия Сергеевна, преподаватель специальных дисциплин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чева Вероника, 2010 года рождения, обучающаяся детской художественной школы при КГБПОУ «Новоалтайское государственное художественное училище (техникум)». Рисунок «Пожар на войне», гуашь. Руководитель – Мартиросян Татевик Норайровна, преподав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лина, 2008 года рождения, учащаяся КГБ ПОУ «Новоалтайское государственное художественное училище» (техникум). Рисунок «Горький дым», гуашь. Руководитель – Фомина Анна Владимировна, преподав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ик Александр, 2013 года рождения, учащийся Раздольненской СОШ, филиал МБОУ «Мирненская СОШ». Рисунок «Сильные духом», гуашь. Руководитель – Осипова Светлана Викторовна, учитель русского языка и литературы, Роди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ва Елизавета, 2014 года рождения, воспитанница КГБОУ «Павловская общеобразовательная школа-интернат». Плакат «Пожарная безопасность в быту», гуашь. Руководитель – Ненахова Татьяна Алексеевна, воспитатель, 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а Ульвия Шахны кызы, 2016 года рождения, воспитанница КГБОУ «Павловская общеобразовательная школа-интернат». Рисунок «Не играй с огнем», гуашь. Руководитель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охлебова Оксана Ивановна, воспитатель, 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Вероника, 2014 года рождения, воспитанница КГБОУ «Павловская общеобразовательная школа-интернат». Рисунок «Нелегко тушить пожар», гуашь. Руководитель – Ненахова Татьяна Алексеевна, воспитатель, 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ленко Дарья, 2011 года рождения, обучающаяся МБОУ ДО «Центр творчества детей и молодёжи». Плакат «Это может привести к пожару», гуашь. Руководитель – Прохоренко Татьяна Сергеевна, педагог дополнительного образования, г. Славгород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ежко Виктория, 2008 года рождения, воспитанница КГБОУ «Славгородская общеобразовательная школа-интернат». Рисунок «Берегите лес от пожара». Руководитель – Половинкина Елена Васильевна, учитель, г. Славгород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ачих Анастасия, 2008 года рождения, учащаяся МБОУ «Солонешенская СОШ». Рисунок «Лесной пожар», гуашь. Руководитель – Комолов Борис Геннадьевич, учитель ОБЗР, Солонеше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никова Дарья, 2008 года рождения, учащаяся МБОУ «Солонешенская СОШ». Рисунок «Мать-Земля в огне: спасение планеты», гуашь. Руководитель – Комолов Борис Геннадьевич, учитель ОБЗР, Солонеше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 Надежда, 2016 года рождения, обучающаяся МБУ ДО «ЦДО детей». Рисунок «Пожарные службы», гуашь. Руководитель – Гулиева  Адила Арзуевна, педагог дополнительного образования, Табунский район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номинации «Технические виды творчества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«Самый юный участник» (до 7 лет включительно)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ер Константин, 2017 года рождения, учащийся МБОУ «СОШ № 51».  Макет «Пламенный страж», моделирование, 3Д-ручка. Руководитель – Золотухина Вероника Сергеевна, учитель начальных классов, г. Барнау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: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ников Илья, 2018 года рождения, воспитанник МБДОУ «Косихинский детский сад № 3, «Чебурашка». Макет «Пожарная машина», моделирование. Руководитель – Шредер Любовь Николаевна, воспитатель, Косихин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ук Екатерина, 2017 года рождения, воспитанница КГБОУ «Барнаульская общеобразовательная школа № 4». «Пожарная машина», макетирование, моделирование. Руководитель – Глущенко Тамара Викторо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8-10 ле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а София, 2016 года рождения, учащаяся МБОУ «СОШ № 3». Макет «Пожарная охрана в годы ВОВ», моделирование, смешанная техника. Руководитель – Лефлер Татьяна Робертовна, учитель начальных классов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Петриенко Наталья, Петриенко Татьяна, 2014, 2016 годов рождения, учащиеся Каяушенской НОШ, филиал МБОУ «Родинская СОШ № 1». Макет «Первая пожарная машина», макетирование, деревообработка. Руководители – Степаненко Людмила Ивановна, Бочарникова Наталья Александровна, учителя начальных классов, Родин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нов Дмитрий, 2015 года рождения, воспитанник КГБОУ «Барнаульская общеобразовательная школа-интернат № 1». Игрушка «Пожарная машина», вязание. Руководитель – Кремлева Елена Филиппо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имофей, 2014 года рождения, учащийся МБОУ «Новозоринская СОШ». Специальная пожарная и спасательная техника «Помощь пришла!», моделирование, деревообработка. Руководитель – Жирова Наталья Владимировна учитель начальных классов, Павлов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Дмитрий, 2016 года рождения, учащийся МКОУ «Павловская СОШ», кружок «Мастерилка». Макет «Огонь под контролем», моделирование. Руководитель – Нагорная Лариса Анатольевна, учитель начальных классов, Уг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Андрей, 2014 года рождения, воспитанник КГБОУ «Змеиногорская общеобразовательная школа-интернат». Макет «Катер спасения», макетирование, моделирование. Руководитель – Беляева Ирина Николаевна, учитель начальных классов, г. Змеиногор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11-14 ле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 Иван, 2010 года рождения, воспитанник КГБОУ «Змеиногорская общеобразовательная школа-интернат», объединение «Самоделкин». Макет «Пожарный автомобиль», макетирование, моделирование, деревообработка. Руководитель – Никифоренко Александр Васильевич, учитель столярного дела, г. Змеиногор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ков   Евгений, 2012 года рождения, воспитанник КГБОУ «Змеиногорская общеобразовательная школа-интернат», Макет «Пожарное судно», смешанная техника. Руководитель – Никитина Наталья Александровна, воспитатель, г. Змеиногор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ынников Максим, 2014 года рождения, воспитанник КГБОУ «Барнаульская общеобразовательная школа-интернат № 4». «Пожарная машина», макетирование, моделирование. Руководитель – Куприянова Майя Георгие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бьёв Александр, 2011 года рождения, воспитанник КГБОУ «Бийская общеобразовательная школа-интернат № 2», творческое объединение «Мастерок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асательная техника </w:t>
      </w:r>
      <w:r>
        <w:rPr>
          <w:rFonts w:cs="Times New Roman" w:ascii="Times New Roman" w:hAnsi="Times New Roman"/>
          <w:bCs/>
          <w:sz w:val="28"/>
          <w:szCs w:val="28"/>
        </w:rPr>
        <w:t>«Самоход», макетирование, деревообработка.  Руководитель – Величко Геннадий Александрович, учитель профессионально-трудового обучения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ая работа: Артиулов Николай, Пьянков Алексей, 2010, 2011 годов рождения, воспитанники КГБОУ «Ребрихинская общеобразовательная школа - интернат». Макет «Специальная пожарная техника», моделирование, макетирование. Руководители – Чемоданова Татьяна Валерьевна, классный руководитель, Овнапу Евгений Владимирович, Арефьева Елена Станиславовна, воспитатели, Ребрихи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офеев Владимир, 2011 года рождения, воспитанник КГБУ «Рубцовский центр помощи детям, оставшимся без попечения родителей». Модель «СЛС-100 «Сойка», моделирование, деревообработка. Руководитель – Щетинина Тамара Александровна, инструктор по труду, г. Рубцов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больсин Никита, 2010 года рождения, воспитанник КГБОУ «Петровская общеобразовательная школа-интернат». «Поисково-спасательный катер», макетирование, моделирование. Руководитель – Гришаева Елена Геннадьевна, воспитатель, Троиц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маков Владислав, 2011 года рождения, воспитанник КГБОУ «Воеводская общеобразовательная школа-интернат». «Модель пожарной машины», моделирование, макетирование. Руководитель – Корецкий Евгений Владимирович, учитель профессионального трудового обучения, Целинны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группе 15-18 ле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ов Данил, 2007 года рождения, учащийся КГБПОУ «Бийский техникум лесного хозяйства». Макет «Агитационный пожарный обоз», деревообработка. Руководители – Гребенщикова Александра Викторовна, преподаватель, Введенский Иван Евгеньевич, начальник ОП № 1 19 ПСЧ 2 ПСО ФПС ГПС ГУ МЧС России по Алтайскому краю, г. Бийск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 в номинации «Технические виды творчества», отмеченные специальным дипломом за полное раскрытие темы конкурса и оригинальное исполнение рабо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ровников Дмитрий, 2016 года рождения, учащийся Нижнекаменской СОШ, филиал МБОУ «Алтайская СОШ № 1». «Пожарная машина», макетирование, моделирование. Руководитель – Евсюкова Елена Николаевна, учитель начальных классов, Алтай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лективная работа: Яшкина Анастасия, Господаренко Анастасия, 2008, 2011 годов рождения, учащиеся МБОУ «СОШ № 98». Мультфильм «Лесная история». Руководитель – Климентьева Оксана Александровна, советник директора по воспитанию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ков Тимофей, 2015 года рождения, воспитанник КГБОУ «Ключевская общеобразовательная школа-интернат». «Наш друг – огнетушитель», макетирование. Руководитель – Игумнова Светлана Анатольевна, учитель начальных классов, Ключе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нчук Павел, 2021 года рождения, воспитанник МБДОУ Ключевский детский сад «Алёнушка». «Пожарная машина», макетирование, моделирование. 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бова Ирина Леонидовна, воспитатель, Ключе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в Федор, 2007 года рождения, учащийся МКОУ «Усть-Кажинская СОШ». «Пожарный щит», деревообработка. Руководитель – Яковлева Евгения Николаевна, учитель математики, Красногор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ыкина Елизавета, 2010 года рождения, учащаяся МБОУ «СОШ № 17 города Новоалтайска Алтайского края». Макет «Личное оборудование пожарного», деревообработка. Руководитель – Иванова Виктория Юрьевна, учитель физической культуры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иттау Кристина, 2013 года рождения, воспитанница КГБОУ «Новоалтайская общеобразовательная школа- интернат». «Пожарная машина», моделирование, макетирование. Руководитель – Шолохова Ольга Анатольевна, воспит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елькер Софья, 2007 года рождения, учащаяся КГБПОУ «Новоалтайское государственное художественное училище (техникум)». Плакат «Не играй с огнём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арнаухова Анна, 2007 года рождения, учащаяся КГБПОУ «Новоалтайское государственное художественное училище (техникум)». Плакат «Огонь не прощает ошибок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новалова Алина, 2007 года рождения, учащаяся КГБПОУ «Новоалтайское государственное художественное училище (техникум)». Плакат «Поджигая поля ты не помогаешь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иронова Василина, 2007 года рождения, учащаяся КГБПОУ «Новоалтайское государственное художественное училище (техникум)». Плакат «Не играй с огнём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ементина Дарья, 2007 года рождения, учащаяся КГБПОУ «Новоалтайское государственное художественное училище (техникум)». Плакат «Берегите лес от пожара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сольцев Владимир, 2007 года рождения, учащаяся КГБПОУ «Новоалтайское государственное художественное училище (техникум)». Плакат «Огонь – это не игрушка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омина София, 2007 года рождения, учащаяся КГБПОУ «Новоалтайское государственное художественное училище (техникум)». Плакат «Огонь не пройдёт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ролова Софья, 2007 года рождения, учащаяся КГБПОУ «Новоалтайское государственное художественное училище (техникум)». Плакат «Спички детям не игрушка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Худяшова Вероника, </w:t>
      </w:r>
      <w:r>
        <w:rPr>
          <w:rFonts w:cs="Times New Roman" w:ascii="Times New Roman" w:hAnsi="Times New Roman"/>
          <w:sz w:val="28"/>
          <w:szCs w:val="28"/>
          <w:lang w:bidi="ru-RU"/>
        </w:rPr>
        <w:t>2007 года рождения, учащаяся КГБПОУ «Новоалтайское государственное художественное училище (техникум)». Плакат «Огонь всегда рядом», компьютерная графика. Руководитель – Фролова Виктория Андреевна, преподав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ванова Татьяна, 2006 года рождения, учащаяся КГБПОУ «Новоалтайское государственное художественное училище (техникум)». Плакат «Одна спичка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Швыряева Елизавета, 2007 года рождения, учащаяся КГБПОУ «Новоалтайское государственное художественное училище (техникум)». Плакат «Работа пожарного», компьютерная графика. Руководитель –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ролова Виктория Андреевна, преподаватель, </w:t>
      </w:r>
      <w:r>
        <w:rPr>
          <w:rFonts w:cs="Times New Roman" w:ascii="Times New Roman" w:hAnsi="Times New Roman"/>
          <w:sz w:val="28"/>
          <w:szCs w:val="28"/>
          <w:lang w:bidi="ru-RU"/>
        </w:rPr>
        <w:t>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ердюгин Егор, 2016 года рождения, учащийся МБОУ «Петропавловская СОШ», структурное подразделение «Центр детского творчества» ДТО «Фантазия». «Пожарная машина», макетирование, моделирование. Руководитель – Авдеева Ольга Владимировна, педагог дополнительного образования, Петро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ова Ника, 2012 года рождения, воспитанница КГБОУ «Рубцовская общеобразовательная школа-интернат № 2». «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>-тушитель», моделирование, макетирование. Руководитель – Капчеля Галина Михайловна, педагог дополнительного образования, г. Рубцов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енко Александр, 2015 года рождения, учащийся филиала «Новосклюихинская ООШ» МБОУ «Половинкинская СОШ». Макет «Огнетушитель», смешанная техника. Руководитель – Просяных Вера Ивановна, учитель начальных классов, Рубц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Гедзюн Арина, Деменко Егор, Старицын Александр, 2012 года рождения, воспитанники КГБОУ «Славгородская общеобразовательная школа-интернат». Видеоролик «Спички – не игрушка!». Руководитель – Юнг Надежда Александровна, учитель начальных классов, г. Славгород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Тимофей, 2015 года рождения, учащийся МКОУ «Топчихинская СОШ № 2». «Пожарный вертолет», моделирование, макетирование. Руководитель – Горлова Татьяна Викторовна, учитель начальных классов, Топчихи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а Ульяна, 2014 года рождения, учащаяся МБОУ «Хабарская СОШ № 2». Плакат «35 лет МЧС России», компьютерная графика. Руководитель – Фризен Ольга Ивановна, учитель начальных классов, Хабарский район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в номинации «Фотография»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о-спасательное дело – мое призвание»,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й 35-летию МЧС России: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изавета, 2012 года рождения, МБУДО «Романовский ДЮЦ» детское объединение «Истоки». Фотоколлаж «Тяжело в ученье-легко в бою с огнем!». Руководитель – Перепелица Татьяна Владимировна, педагог дополнительного образования, Роман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 Дмитрий, 2018 года рождения, воспитанник МБДОУ ЦР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1. Фотоколлаж «Мой папа спасатель МЧС». Руководитель – Карпова Юлия Ивановна, воспитатель, г. Ярово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естнова Диана, 2014 года рождения, учащаяся МБОУ «СОШ № 117». Фотография «Пожар в поле». Руководитель – Астафьева Елена Владимиро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Алиса, 2018 года рождения, воспитанница МБОУ «СОШ № 25» (корпус № 3). Фотоколлаж «Когда я стану взрослой - тоже буду работать в МЧС». Руководитель – Фионова Марина Изиддиновна, воспитатель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Николай, 2009 года рождения, воспитанник КГБОУ «Ключевская общеобразовательная школа-интернат». Жанровая фотография «Беспощадный огонь». Руководитель – Борзенко Наталья Ивановна, воспитатель, Ключе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раимов Равиль, 2012 года рождения, учащийся МБОУ «СОШ № 2». Жанровая фотография «На ветеранов смотрим, восхищаемся, мы быть на них похожими стараемся». Руководитель – Зайцева Ольга Александровна, учитель начальных классов, г. Горняк, Локте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 Артур, 2017 года рождения, воспитанник МБДОУ ЦРР Детский сад № 31. Фотопортрет «Сержант внутренней службы Ушаков Руслан Александрович, старший пожарный Специальной пожарно – спасательной части № 61 ФГКУ Специальное управление ФПС № 36 МЧС России». Руководитель – Карпова Юлия Ивановна, воспитатель, г. Ярово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ова Алина, 2009 года рождения, учащаяся «МБОУ СОШ № 84». Фотография «Мой папа справляется с огнём быстро и умело». Руководитель – Грекова Антонина Ивановна учитель физической культуры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янова Александра, 2009 года рождения, учащаяся МБОУ «Косихинская СОШ им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 Топорова». Фотоколлаж «Династия». Руководитель – Усольцева Ольга Геннадьевна, учитель русского языка и литературы, Косихи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нов Егор, 2019 года рождения, воспитанник МБДОУ ЦРР - детский сад № 15 «Парус». Фотография «В мечтах о будущей профессии». Руководители – Ершова Олеся Викторовна, Еремина Ирина Валерьевна, воспитатели, г. Новоалтайск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ы в номинации «Фотография», отмеченные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 дипломом за полное раскрытие темы конкурса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игинальное исполнение рабо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рина Елизавета, 2010 года рождения, учащаяся МКОУ «Верх – Пайвинская СОШ». «Фотография «Пожарно - спасательное время – мое призвание». Руководитель – Третьякова Тамара Николаевна, учитель немецкого языка, Бае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щикова Маргарита, 2013 года рождения, учащаяся МАОУ «СОШ № 134». Фотография «Работа смелых мужчин». Руководитель – Азаренко Лилия Геннадье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ина Анна, 2015 года рождения, учащаяся МАОУ «СОШ № 134». Фотография «И снова в бой с огнём». Руководитель – Азаренко Лилия Геннадье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огенов Матвей, 2014 года рождения, учащийся МБОУ Ельцовская СОШ имени Героя Советского Союза Елесина М.В. Фотоколлаж «На страже безопасности». Руководитель – Мошнина Наталья Юрьевна, учитель начальных классов, Ельц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ков Кирилл, 2013 года рождения, учащийся МБОУ «Змеиногорская СОШ № 3», ДЮП «Огнеборец». Фотография «Спасение – смысл жизни!». Руководитель – Любавина Наталья Викторовна, психолог, г. Змеиногор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пес Егор, 2011 года рождения, КГБУ «Михайловский центр помощи детям, оставшимся без попечения родителей». Фотоколлаж «Пожарно-спасательное дело – мое призвание». Руководитель – Зобнина Ирина Александровна, социальный педагог, Михай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Николай, 2021 года рождения, воспитанник МБДОУ детский сад № 6 «Колобок». Фотография «Мой папа-моя гордость». Руководители – Маслова Наталья Александровна, Белоусова Лилия Алексеевна, воспитатели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Даниил, 2019 года рождения, воспитанник МБДОУ «Детский сад № 49». Жанровая фотография «Я - как папа». Руководитель – Голубенко Юлия Юрьевна, воспитатель, г. Рубцов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як Наталья Владимировна, воспитатель филиала МБДОУ «Детский сад № 43» - «Детский сад № 33». Фотоколлаж «Почётная профессия пожарный», г. Славгород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ков Иван, 2017 года рождения, МБДОУ Детский сад «Солнышко», подготовительная группа «Ромашка». Фотография «Мой папа лучший пожарный». Руководитель – Братцева Лидия Ивановна, воспитатель, Третьяк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чина Наталья, 2010 года рождения, учащаяся МБОУ «Пролетарская СОШ». Фотография «Мой папа служит в МЧС». Руководитель – Анцупова Ольга Александровна, учитель, Троиц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ян София, 2018 года рождения, воспитанница МКДОУ «Детский сад «Ласточка». Фотоколлаж «Мой папа – спасатель». Руководитель – Тихобаева Евгения Алексеевна, Уг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таршей группы №1 МБДОУ ЦРР «Детский сад № 32» Фотография «Пожарно-спасительное дело-моё призвание». Руководитель – Дмитриева Наталья Алексеевна, воспитатель, г. Яровое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номинации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намо-глазами детей»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Юлия, 2017 года рождения, воспитанница КГБОУ «Барнаульская общеобразовательная школа-интернат № 4».  Авторская игрушка «Мяч Победы», шитье. Руководитель – Протопопова Татьяна Владимиро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енко Виталий, 2012 года рождения, воспитанник КГБОУ «Барнаульская общеобразовательная школа-интернат № 4». «Талисман «Динамо»», папье-маше. Руководитель – Сметанникова Татьяна Геннадье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Савелий, 2014 года рождения, учащийся МБОУ «СОШ № 125». Рисунок «Непобедимое Динамо», гуашь. Руководитель – Борисова Елена Николаевна, учитель ОБЗР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ина Виктория, 2010 года рождения, учащаяся МБОУ «Хабарская СОШ № 2», филиал Плесо-Курьинская ООШ. Панно «О, спорт – ты жизнь!», кинусайга. Руководитель – Петрова Ирина Витальевна, учитель физики, Хабар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Серафима, 2008 года рождения, учащаяся МБОУ «СОШ № 125». Авторская кукла «Динамо», шитьё. Руководитель – Борисова Елена Николаевна, учитель ОБЗР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Яковских Артём, Щербаков Роман, воспитанники КГБОУ «Барнаульская общеобразовательная школа-интернат № 4». Сюжетная композиция «Футболист «Динамо»». Руководитель – Судакова Людмила Анатольевна, учитель технологии, ИЗО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ра Вероника, 2014 года рождения, воспитанница КГБОУ «Барнаульская общеобразовательная школа-интернат № 4».  Календарь «Динамо», компьютерная графика. Руководитель – Куприянова Майя Георгие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Юлиана, 2010 года рождения, учащаяся МАОУ «СОШ № 134». Сюжетная композиция «Фигуристка», смешанная техника. Руководитель – Азаренко Лилия Геннадьевна, педагог дополнительного образования, г. Барнау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щуков Сергей, 2016 года рождения, воспитанник КГБОУ «Барнаульская общеобразовательная школа-интернат № 4». Рисунок «Спорт- это жизнь!», гуашь. Руководитель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ра Светлана Борисовна, учитель начальных классов, г. Барнаул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 в номинации «Динамо – глазами детей», отмеченные специальным дипломом за полное раскрытие темы конкурса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игинальное исполнение рабо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лиса, 2012 года рождения, воспитанница КГБОУ «Барнаульская общеобразовательная школа-интернат № 4». Футболка-сувенир «Динамо», шитьё. Руководитель – Сметанникова Татьяна Геннадье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лов Богдан, 2016 года рождения, воспитанник КГБОУ «Барнаульская общеобразовательная школа-интернат № 4». Рисунок «Динамо вперед!», гуашь. Руководитель – Глущенко Тамара Викторовна, учитель начальных классов, 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бякин Михаил, 2014 года рождения, воспитанник КГБОУ «Барнаульская общеобразовательная школа № 2». Рисунок «Спорт — это здоровье!», гуашь. Руководитель – Полякова Татьяна Вячеславовна, учитель начальных классов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ттих Маргарита, 2012 года рождения, воспитанница КГБОУ «Барнаульская общеобразовательная школа № 2». Рисунок «Я за спорт!», гуашь. Руководитель – Красноруцкая Лариса Борисо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лаев Александр, 2011 года рождения, воспитанник КГБОУ «Барнаульская общеобразовательная школа № 2». Рисунок «Юные спортсмены Динамо», гуашь. Руководитель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дина Анна Николае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илов Андрей, 2010 года рождения, воспитанник КГБОУ «Барнаульская общеобразовательная школа-интернат № 4». Рисунок «Динамовцы», гуашь. Руководитель – Судакова Людмила Анатольевна, учитель технологии, ИЗО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ла Мирослав, 2013 года рождения, обучающийся МБУ ДО «ЦД(Ю)ТТ» Ленинского района. «Вымпел Динамо», деревообработка. Руководитель – Полежака Дмитрий Леонидович, педагог дополнительного образования, г. Барнаул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пециальной номинации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ботников сферы образования и других заинтересованных лиц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дети»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ый победитель (обладатель Гран-при)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кова Ольга Петровна, педагог МКОУ «Комсомольская СОШ». Методическая разработка «Пожарная безопасность для самых маленьких», лэпбук, Мамонтов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а Полина Станиславовна, воспитатель МБДОУ ЦРР- «Детский сад ЗАТО Сибирский» (корпус «Солнышко»). Проект для старшего дошкольного возраста «Пожарная служба», ЗАТО Сибирск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лективная работа: Абаева Елена Анатольевна, педагог дополнительного образования, Чернова Надежда Викторовна, воспитатель КГБОУ «Новоалтайская общеобразовательная школа - интернат». Профилактическое мероприятие «Мы – за пожарную безопасность», г. Новоалтай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Курлова Лариса Юрьевна, Должанских Алена Викторовна, воспитатели МБДОУ «Детский сад № 93». Учебно-методическое пособие «Миссия Безопасность», авторская оригинальная техника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Нана Гивиевна, воспитатель КГБОУ «Бийская общеобразовательная школа - интернат № 1». Квест-игра «Пожарные на задании»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ва Ирина Михайловна, педагог дополнительного образования МБУДО «Дом детского творчества», детское объединение «Стрекоза». Воспитательное мероприятие «Герои в касках – путь в профессию»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Сулименкина Оксана Юрьевна, Быстрова Татьяна Борисовна, педагоги дополнительного образования МБУДО «Дом детского творчества». Воспитательное мероприятие «Герои в касках – путь в профессию»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цких Елена Анатольевна, методист МБДОУ детский сад «Берёзка». Методическая разработка по пожарной безопасности «Шахматы», Мамонт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Чурилова Ольга Александровна, Эргашева Юлия Константиновна, воспитатели МБДОУ детский сад № 6 «Колобок». Конспект занятия по пожарной безопасности «Пожарный – друг детей: безопасность и помощь в трудных ситуациях»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ланова Марина Николаевна, учитель начальных классов МБОУ «Петропавловская СОШ имени Героя Советского Союза Жукова Д.А.». Квест игра по пожарной безопасности «Сила огня велика!», Петропав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Есауленко Екатерина Павловна, Якименко Татьяна Александровна, воспитатели МБДОУ ЦРР № 53 «Топтыжка». Конспект занятия по пожарной безопасности, г. Рубцов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енко Лилия Геннадьевна, педагог дополнительного образования МАОУ «СОШ № 134». Театрализованное занятие для учащихся начальной школы и воспитанников детских садов «Спички детям не игрушка»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никова Антонина Васильевна, воспитатель КГБОУ «Бийская общеобразовательная школа - интернат № 1». Классный час «Профессия - пожарный»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Галина Евгеньевна, воспитатель МБДОУ «Детский сад № 18». Проект «Пожарная безопасность и дети». г. Камень-на-Об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 Надежда Александровна, учитель начальных классов КГБОУ «Славгородская общеобразовательная школа-интернат». Методический материал «Пожарная безопасность и дети», г. Славгород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 специальной номинации для работников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ы образования и других заинтересованных лиц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дети», отмеченные специальным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за полное раскрытие темы конкурса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игинальное исполнение рабо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а Елена Геннадьевна, воспитатель КГБОУ «Барнаульская общеобразовательная школа-интернат № 3». Дидактический материал «Учимся вместе»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Дарья Михайловна, педагог дополнительного образования МБУДО «Барнаулькая городская станция юных техников». Презентация «Правила пожарной безопасности»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мова Галина Александровна, воспитатель МБДОУ Детский ясли-сад «Родничок». Учебно-методическое пособие «Спасатель», шитьё, г. Белокурих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некова Светлана Юрьевна, инструктор по физической культуре МБДОУ детский сад «Вишенка» корпус № 3 детский сад «Яблочко». Лэпбук «Пожарная безопасность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пособие, Красногор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нина Ирина Александровна, социальный педагог КГБУ «Михайловский центр помощи детям, оставшимся без попечения родителей». Разработка интегрированного занятия «Профессия спасатель», Михай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ева Ирина Николаевна, воспитатель </w:t>
      </w:r>
      <w:r>
        <w:rPr>
          <w:rFonts w:cs="Times New Roman" w:ascii="Times New Roman" w:hAnsi="Times New Roman"/>
          <w:sz w:val="28"/>
          <w:szCs w:val="28"/>
          <w:lang w:bidi="ru-RU"/>
        </w:rPr>
        <w:t>КГБОУ «Новоалтайская общеобразовательная школа- интернат». Мероприятие по пожарной безопасности «Пожарная безопасность»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Хилкжова Наталья Леонидовна, учитель КГБОУ «Новоалтайская общеобразовательная школа- интернат». Классный час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«Есть такая профессия - пожарный!»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Инна Анатольевна, воспитатель детского сада «Березка», филиал «МБОУ Верх-Обская СОШ им. М.С. Евдокимова». Методическая разработка «Пожарная безопасность и дети», Смолен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де Вера Михайловна, воспитатель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2 «Ландыш». Лэпбук «Пожарная безопасность», Совет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щенко Наталья Владимировна, музыкальный руководитель МБДОУ детский сад № 2 «Ландыш». Сценарий музыкально-театрализованного представления: «Кошкин дом», Совет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якова Ирина Петровна, музыкальный руководитель МБДОУ детский сад № 2 «Ландыш», структурное подразделение детский сад № 1 «Огонек»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Юные пожарные на учениях», квест – игра для старших дошкольников, Совет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Бухтоярова Марина Александровна, Ченчик Ольга Николаевна, воспитатели детского сада «Колокольчик», филиал МБДОУ детский сад «Солнышко». Кейсбук по пожарной безопасности, методическое пособие, Третьяковский район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специальной номинации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охрана в годы Великой Отечественной Войны»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с Назар Али, 2010 года рождения, учащийся МАОУ «СОШ № 134». Сюжетная композиция «Спасение», смешанная техника. Руководитель – Азаренко Лилия Геннадье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шев Матвей, 2010 года рождения, обучающийся МБУ ДО «Барнаульская городская станция юных техников». Музыкальная шкатулка «Бьётся в тесной печурке огонь…», смешанная техника.  Руководитель – Казанцева Марина Михайловна, педагог дополнительного образования, г. Барнаул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яшенко Захар, 2017 года рождения, воспитанник КГБОУ «Барнаульская общеобразовательная школа № 2». Сюжетная композиция «Во Славу мира», смешанная техника. Руководитель – Тимошкеева Анастасия Игоре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ттих Маргарита, 2014 года рождения, воспитанница КГБОУ «Барнаульская общеобразовательная школа № 2». Сюжетная композиция «Я помню! Я горжусь!», смешанная техника. Руководитель – Красноруцкая Лариса Борисо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Владимир, 2010 года рождения, воспитанник КГБУ «Михайловский центр помощи детям, оставшимся без попечения родителей». Иллюстрированный информационный материал «Подвиг пожарных блокадного Ленинграда», Руководитель – Валова Татьяна Николаевна, воспитатель, Михай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динов Глеб, 2012 года рождения, воспитанник КГБОУ «Павловская общеобразовательная школа-интернат». Рисунок «Пожарные в годы войны», гуашь. Руководитель – Ненахова Татьяна Алексеевна, воспитатель, Павлов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еева София, 2009 года рождения, воспитанница КГБУ «Барнаульский центр помощи детям, оставшимся без попечения родителей № 4». Сюжетная композиция «Огонь блокады».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– Шубина Наталья Владимиро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ькова Алиса, 2013 года рождения, обучающаяся МБУДО «Детская художественная школа № 2 г. Барнаула». Рисунок «Спаситель», гуашь. Руководитель – Вахненко Елена Викто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анов Виктор, 2014 года рождения, воспитанник КГБОУ «Барнаульская общеобразовательная школа № 2». Панно «Победа!», тестопластика. Руководитель – Красноруцкая Лариса Борисо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ых Екатерина, 2012 года рождения, обучающаяся МБУДО «Детская художественная школа № 2 г. Барнаула». Рисунок «Крупнейший барнаульский пожар», гуашь. Руководитель – Невара Лидия Владими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Юлия, 2011 года рождения, обучающаяся МБУДО «Детская художественная школа № 2 г. Барнаула». Рисунок «Пожар после обстрела», гуашь. Руководитель – Невара Лидия Владими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х Елизавета, 2010 года рождения, обучающаяся МБУДО «Барнаульская городская станция юных техников». Рисунок «Гордимся», гуашь. Руководитель – Бородина Светлана Николае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нёва Алиса, 2010 года рождения, обучающаяся МБУДО «Барнаульская городская станция юных техников». Рисунок «Подвиг пожарных ВОВ», гуашь. Руководитель – Бородина Светлана Николае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Екатерина, 2008 года рождения, воспитанница КГБОУ «Бийская общеобразовательная школа-интернат № 2». Плакат «Подвиг пожарных блокадного Ленинграда», гуашь. Руководитель – Полухина Надежда Александрова, воспитатель, г. Бийс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Дарья, 2014 года рождения, учащаяся МАОУ «СОШ № 134». Сюжетная композиция «Каска, хранящая историю», смешанная техника. Руководитель – Азаренко Лилия Геннадье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Виктория, 2014 года рождения, учащаяся МАОУ «СОШ № 134». Сюжетная композиция «Пожарный идет в бой», смешанная техника. Руководитель – Азаренко Лилия Геннадье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Вероника, 2011 года рождения, обучающаяся МБУДО «Детская художественная школа № 2 г. Барнаула». Рисунок «Приказ выполнен!», графика. Руководитель – Гузеева Зоя Владими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ина Злата, 2012 года рождения, обучающаяся МБУДО «Детская художественная школа № 2 г. Барнаула». Рисунок «Подвиг пожарных по время ВОВ», гуашь. Руководитель – Вахненко Елена Викто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лова Арина, 2009 года рождения, обучающаяся МБУДО «Детская художественная школа № 2 г. Барнаула». Рисунок «Блокадный хлеб», гуашь. Руководитель – Толматова Татьяна Юрье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Анна, 2016 года рождения, обучающаяся МБУДО «Барнаульская городская станция юных техников». Рисунок «Победа над огнём войны!», гуашь. Руководитель – Бородина Светлана Николаевна, педагог дополнительного образования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кин Артём, 2013 года рождения, воспитанник КГБОУ «Барнаульская общеобразовательная школа № 2». Сюжетная композиция «Эхо войны», смешанная техника. Руководитель – Браилко Евгения Евгенье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ий Дмитрий, 2013 года рождения, воспитанник КГБОУ «Барнаульская общеобразовательная школа № 2». Сюжетная композиция «Героям слава!», смешанная техника. Руководитель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руцкая Лариса Борисо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мисов Максим, 2014 года рождения, МБУ ДО «Центр внешкольной работы «Малая Академия». «Подвиг пожарных», техника папертоль. Руководитель – Бычкова Галина Петровна, педагог дополнительного образования, г. Рубцовск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ы специальной номинации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охрана в годы Великой Отечественной Войны»,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енные специальным дипломом за полное раскрытие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 конкурса и оригинальное исполнение рабо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енко Виталий, 2012 года рождения, воспитанник КГБОУ «Барнаульская общеобразовательная школа № 4». Сюжетная композиция «Женщины-пожарные – образец самоотверженности, выдержки и смелости», смешанная техника. Руководитель – Сметанникова Татьяна Геннадьевна, учитель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кпоева Эля, 2011 года рождения, обучающаяся МБУДО «Детская художественная школа № 2 г. Барнаула». Рисунок «Спасение», гуашь. Руководитель – Гузеева Зоя Владими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Дарья, 2010 года рождения, обучающаяся МБУДО «Детская художественная школа № 2 г. Барнаула». Рисунок «Тёркин. Переправа», гуашь. Руководитель – Устименко Ольга Александ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глодова Анастасия, 2010 года рождения, обучающаяся МБУДО «Детская художественная школа № 2 г. Барнаула». Рисунок «Последние сводки», гуашь. Руководитель – Устименко Ольга Александ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Тимур, 2013 года рождения, обучающаяся МБУДО «Детская художественная школа № 2 г. Барнаула». Рисунок «Портрет героя», графика. Руководитель – Гузеева Зоя Владими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таева Лиана, 2009 года рождения, обучающаяся МБУДО «Детская художественная школа № 2 г. Барнаула». Рисунок «Боевые подруги», гуашь. Руководитель – Устименко Ольга Александ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ягина Дарина, 2012 года рождения, обучающаяся МБУДО «Детская художественная школа № 2 г. Барнаула». Рисунок «Иллюстрация к произведению К.М. Симонова «Слава»», гуашь. Руководитель – Гузеева Зоя Владими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Екатерина, 2010 года рождения, обучающаяся МБУДО «Детская художественная школа № 2 г. Барнаула». Рисунок «Военная пора», гуашь. Руководитель – Устименко Ольга Александ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глазова Полина, 2010 года рождения, обучающаяся МБУДО «Детская художественная школа № 2 г. Барнаула». Рисунок «День Победы», гуашь. Руководитель – Устименко Ольга Александро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ейко Анастасия, 2009 года рождения, обучающаяся МБУДО «Детская художественная школа № 2 г. Барнаула». Рисунок «С Новым, 1943 годом!», гуашь. Руководитель – Рубаненко Ксения Сергеевна, преподаватель рисунка, живописи и композиции, г. Барнау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 Станислав, 2014 года рождения, учащийся МБОУ «Гимназия № 1». Макет «Танковый огнеборец», смешанная техника. Руководитель – Бакулина Татьяна Геннадьевна, учитель начальных классов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Мартин, 2021 года рождения, воспитанник МБОУ «СОШ № 17» (корпус № 3). Сюжетная композиция «Пожарный в годы ВОВ», смешанная техника». Руководитель – Щербак Наталья Ивановна, воспитатель, г. Би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мер Алиса, 2019 года рождения, воспитанница МКДОУ детский сад «Солнышко». Сюжетная композиция «Защита блокадного Ленинграда», смешанная техника. Руководитель – Дамер Наталья Анатольевна, воспитатель, Ельц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Элеонора, 2016 года рождения, учащаяся МБОУ «СОШ № 2». Сюжетная композиция «Пожарная охрана в годы ВОВ», смешанная техника. Руководитель – Балтина Ольга Владимировна, учитель начальных классов,                 г. Зарин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нтон, 2015 года рождения, учащийся МБОУ СОШ № 3. Макет «Подвиг ваш-бессмертен, память о вас вечна!», смешанная техника. Руководитель – Шмырева Наталья Николаевна, учитель начальных классов, г. Зарин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пес Виктория, 2012 года рождения, воспитанница КГБУ «Михайловский центр помощи детям, оставшимся без попечения родителей». Презентация «Память о героях не сгорает». Руководитель – Мясникова Татьяна Николаевна, воспитатель, Михайловский райо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ыга Михаил, 2018 года рождения, воспитанник МБДОУ ЦРР - детский сад № 20 «Золотой ключик». Макет </w:t>
      </w:r>
      <w:r>
        <w:rPr>
          <w:rFonts w:cs="Times New Roman" w:ascii="Times New Roman" w:hAnsi="Times New Roman"/>
          <w:bCs/>
          <w:sz w:val="28"/>
          <w:szCs w:val="28"/>
        </w:rPr>
        <w:t>«Пожарная машина ЗИС-5», смешанная техника. Руководитель – Земзюлина Екатерина Николаевна, воспитатель, г. Новоалтайс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Алексей, Карпова Юлия Ивановна, МБДОУ ЦРР Детский сад № 31. Памятная доска «Пожарный герой ВОВ», тестопластика. Руководитель – Бражник Анастасия Александровна, воспитатель, г. Ярово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52:00Z</dcterms:created>
  <dc:creator>Lena</dc:creator>
  <dc:description/>
  <dc:language>en-US</dc:language>
  <cp:lastModifiedBy>Василий Дятлов</cp:lastModifiedBy>
  <cp:lastPrinted>2024-06-27T11:43:00Z</cp:lastPrinted>
  <dcterms:modified xsi:type="dcterms:W3CDTF">2025-07-1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