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5245" w:leader="none"/>
        </w:tabs>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5103" w:leader="none"/>
          <w:tab w:val="left" w:pos="5245" w:leader="none"/>
        </w:tabs>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5245" w:leader="none"/>
        </w:tabs>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5103" w:leader="none"/>
          <w:tab w:val="left" w:pos="5245" w:leader="none"/>
        </w:tabs>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Министерства образования и науки Алтайского края, Главного управления МЧС России по Алтайскому краю, </w:t>
      </w:r>
    </w:p>
    <w:p>
      <w:pPr>
        <w:pStyle w:val="Normal"/>
        <w:tabs>
          <w:tab w:val="clear" w:pos="708"/>
          <w:tab w:val="left" w:pos="5103" w:leader="none"/>
          <w:tab w:val="left" w:pos="5245" w:leader="none"/>
        </w:tabs>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О ВДПО</w:t>
      </w:r>
    </w:p>
    <w:p>
      <w:pPr>
        <w:pStyle w:val="Normal"/>
        <w:tabs>
          <w:tab w:val="clear" w:pos="708"/>
          <w:tab w:val="left" w:pos="4820" w:leader="none"/>
          <w:tab w:val="left" w:pos="5245" w:leader="none"/>
        </w:tabs>
        <w:spacing w:lineRule="auto" w:line="240" w:before="0" w:after="0"/>
        <w:ind w:left="5245"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        </w:t>
      </w:r>
    </w:p>
    <w:p>
      <w:pPr>
        <w:pStyle w:val="Normal"/>
        <w:tabs>
          <w:tab w:val="clear" w:pos="708"/>
          <w:tab w:val="left" w:pos="5103" w:leader="none"/>
        </w:tabs>
        <w:spacing w:lineRule="auto" w:line="240" w:before="0" w:after="0"/>
        <w:ind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ind w:left="3970"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ind w:left="397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ТО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евого детско-юношеского конкурс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ного творчеств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ловек доброй во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евой детско-юношеский тематический конкурс литературного творчества «Человек доброй воли» (далее – Конкурс) проводился в период с февраля по апрель 2025 года.  Конкурс проводился с целью популяризации деятельности ВДПО, профессии пожарного и спасателя, формирования общественного сознания и гражданской позиции подрастающего поколения в области пожарной безопасности, пропаганды пожарно-технических знаний  и реализации иных задач, направленных на предупреждение пожаров и умение действовать в экстремальных ситуациях, пропаганды безопасного образа жизни среди детей и юношества, выявления и поддержки одаренных детей, активизации и поддержки творческой самореализации детей, развития их авторского творческого  потенциала, содействия профессиональной ориент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Конкурса – учащиеся и воспитанники общеобразовательных организаций Алтайского края, организаций дополнительного образования, центров помощи детям, оставшимся без попечения родителей (детских домов), школ-интернатов, организаций профессионального образования, независимо от их принадлежности и организационно-правовой формы, в возрасте от 13 до 18 лет. По итогам муниципальных этапов конкурса, проходивших в городах и районах края, участниками конкурса явились более 453 учащихся. Победители муниципальных этапов были направлены на региональный (краевой) этап конкурса, участниками которого стали 189 человек. Конкурсные работы представлены из г. Барнаула, г. Бийска, г. Рубцовска, г. Камень-на-Оби, г. Новоалтайска, г. Славгорода, Волчихинского, Бурлинского, Завьяловского, Косихинского, Кытмановского, Локтевского, Михайловского, Павловского, Петропавловского, Советского, Суетского, Шелаболихинского и других районов Алтайского кр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многих работах прослеживается нестандартный творческий подход, выразительность и яркость слога. Большинство работ представлено на конкурс по направлениям «Рассказ», «Стихотворение», «Эссе» и «Сказ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 победители направлены на Всероссийский этап конкур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СПИСОК</w:t>
      </w:r>
    </w:p>
    <w:p>
      <w:pPr>
        <w:pStyle w:val="Default"/>
        <w:spacing w:lineRule="auto" w:line="276"/>
        <w:ind w:firstLine="708"/>
        <w:jc w:val="center"/>
        <w:rPr>
          <w:b/>
          <w:b/>
          <w:sz w:val="28"/>
          <w:szCs w:val="28"/>
        </w:rPr>
      </w:pPr>
      <w:r>
        <w:rPr>
          <w:b/>
          <w:sz w:val="28"/>
          <w:szCs w:val="28"/>
        </w:rPr>
        <w:t>победителей и призёров краевого</w:t>
      </w:r>
    </w:p>
    <w:p>
      <w:pPr>
        <w:pStyle w:val="Default"/>
        <w:spacing w:lineRule="auto" w:line="276"/>
        <w:ind w:firstLine="708"/>
        <w:jc w:val="center"/>
        <w:rPr>
          <w:b/>
          <w:b/>
          <w:sz w:val="28"/>
          <w:szCs w:val="28"/>
        </w:rPr>
      </w:pPr>
      <w:r>
        <w:rPr>
          <w:b/>
          <w:sz w:val="28"/>
          <w:szCs w:val="28"/>
        </w:rPr>
        <w:t xml:space="preserve">  </w:t>
      </w:r>
      <w:r>
        <w:rPr>
          <w:b/>
          <w:sz w:val="28"/>
          <w:szCs w:val="28"/>
        </w:rPr>
        <w:t>детско-юношеского конкурса литературного творчества</w:t>
      </w:r>
    </w:p>
    <w:p>
      <w:pPr>
        <w:pStyle w:val="Default"/>
        <w:spacing w:lineRule="auto" w:line="276"/>
        <w:ind w:firstLine="708"/>
        <w:jc w:val="center"/>
        <w:rPr>
          <w:b/>
          <w:b/>
          <w:sz w:val="28"/>
          <w:szCs w:val="28"/>
        </w:rPr>
      </w:pPr>
      <w:r>
        <w:rPr>
          <w:b/>
          <w:sz w:val="28"/>
          <w:szCs w:val="28"/>
        </w:rPr>
        <w:t xml:space="preserve"> </w:t>
      </w:r>
      <w:r>
        <w:rPr>
          <w:b/>
          <w:sz w:val="28"/>
          <w:szCs w:val="28"/>
        </w:rPr>
        <w:t>«Человек доброй вол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Басня», 13 - 15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гачев Алексей, 14 лет, учащийся МБОУ «Шелаболихинская СОШ № 1», Шелаболихинский район. Басня «Заяц и спич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Басня», 16 - 18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таусова Милена, 16 лет, учащаяся МБОУ «СОШ № 127», г. Барнаул. Басня «СпецУказ». Руководители – Клепикова Людмила Анатольевна, учитель физкультуры, Бушмакина Елена Андреевна, учитель физкультуры, Худякова Татьяна Васильевна, учитель русского язы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ая работа: Красноперова Виктория, Кипров Святослав, 16 лет, учащиеся МБОУ «СОШ № 17 города Новоалтайска Алтайского края». Басня «Ворона и лисица». Руководитель – Иванова Виктория Юрьевна, учитель физическ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Рассказ», 13-15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с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жевский Константин, 13 лет, учащийся Колбановской ООШ, филиал МБОУ «Никольская СОШ», Советский район. Рассказ «Мечтаю стать спасателем». Руководитель – Тепикина Валентина Александровна, учите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ова Софья, 13 лет, учащаяся МБОУ «СОШ № 51», г. Барнаул. Рассказ «Новогодний фейерверк». Руководитель – Почтарёва Вера Николаевна, учитель муз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хов Денис, 13 лет, учащийся МКОУ «Колыванская СОШ», Курьинский район. Рассказ «Как мальчик Витя решил стать пожарным». Руководитель – Головина Евгения Викторо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востова Мария, 13 лет, учащаяся МБОУ «Бочкарёвская СОШ имени Героя Советского Союза Д.И. Шкурата», Целинный район. Рассказ «Счастье в новогоднюю ночь». Руководитель – Кремнёва Олёна Викторовна, учитель истории и обществозн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ахворостова Милана, 13 лет, учащаяся МКОУ «Гилевская СОШ», Локтевский район. Рассказ «Боевые подвиги профессионалов пожарных в Великой отечественной войне». Руководитель – Антипова Полина Ивано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Рассказ», 16-18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 достойных призовых мест, в данной возрастной категории 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казка», 13-15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овенко Фёдор, 13 лет, воспитанник КГБОУ «Барнаульская общеобразовательная школа-интернат № 4», г. Барнаул. Сказка «Спичка, рожденная ленью людей». Руководитель – Белоуско Юлия Александровна, уч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еянкин Владислав, 14 лет, учащийся МБОУ «СОШ № 51», г. Барнаул. Сказка «Настоящий хранитель Искры». Руководитель – Почтарёва Вера Николаевна, учитель муз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арин Роман, 15 лет, учащийся МБОУ «Солтонская СОШ», Солтонский район. «Сказка о Забывчивом Дракончике Огоньке». Руководитель – Макшакова Любовь Александровна, уч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казка», 16-18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алущенко Максим, 18 лет, воспитанник КГБОУ «Славгородская общеобразовательная школа-интернат», г. Славгород. Сказка «Сказка о Фее противопожарных дел».  Руководитель – Чупцова Ирина Владимировна, уч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лифиренко Жанна, 17 лет, учащаяся КГБПОУ «Международный колледж сыроделия и профессиональных технологий», г. Барнаул. Сказка «Мышата и искры». Руководитель – Антоненко Наталья Викторовна, преподава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рмошкина Виктория, 16 лет, учащаяся МКОУ «Колыванская СОШ», Курьинский район. Сказка «Спички детям не игрушки». Руководитель – Головина Евгения Викторо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Репортаж», 13-15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кова Екатерина, 13 лет, учащаяся МБОУ «Целинная СОШ № 1» имени Фомичевой Л.П., Целинный район. Репортаж «История пожарной охраны».  Руководитель – Кулагина Татьяна Витальевна, заместитель директора по УВ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новников Демьян, 14 лет, воспитанник КГБОУ «Кадетская школа-интернат «Алтайский кадетский корпус имени Героя России Каркавина И.В.», ЗАТО Сибирский. Репортаж «Рассказ о пожарных-героях на передовой борьбы с огнём». Руководитель – Лагуткина Александра Витальевна, учитель русского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Репортаж», 16-18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ценко Александра, 18 лет, учащаяся МБОУ «СОШ № 127», г. Барнаул. Репортаж «Герои из тени». Руководители – Бушмакина Елена Андреевна, учитель физической культуры, Бушмакина Ангелина Андреевна, главный редактор школьной газ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Стихотворение», 13-15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расов Алексей, 15 лет, учащийся МБОУ «СОШ № 17 города Новоалтайска Алтайского края», г. Новоалтайск. Стихотворение «И вновь уходят на пожар ребята…». Руководитель – Иванова Виктория Юрьевна, учитель физическ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чатрян Руслан, 14 лет, воспитанник КГБУ «Каменский центр помощи детям, оставшимся без попечения родителей», г. Камень-на-Оби. Стихотворение «Огнеборцы». Руководитель – Никольченко Светлана Анатольевна, воспитате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фименко Фёдор, 13 лет, учащийся МБОУ «Гимназия № 11», г. Рубцовск. Стихотворение «Скромный сосед». Руководитель – Дабижа Марина Андреевна, учитель географ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еркунова Снежана, 15 лет, учащаяся МБОУ «Косихинская СОШ имени А.М. Топорова», Косихинский район. Стихотворение «И каждый день покой нам только снится». Руководитель – Усольцева Ольга Геннадье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мяк Анастасия, 15 лет, учащаяся МБОУ «Косихинская СОШ имени А.М. Топорова», Косихинский район. Стихотворение «Сегодня у жены в глазах тревога». Руководитель – Усольцева Ольга Геннадье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ль Марина, 14 лет, учащаяся МБОУ «Солтонская СОШ», Солтонский район. Стихотворение «Игнат Сергеевич Постевой, пожарный в годы ВОВ». Руководитель – Киреева Марина Михайловна, уч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горова Вероника, 14 лет, учащаяся МБОУ «Гимназия № 8», г. Рубцовск. Стихотворение «Наш папа». Руководитель – Русанова Ольга Вячеславо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Стихотворение», 16-18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поров Артём, 17 лет, учащийся Новосельской СОШ, филиал МБОУ «Бурлинская СОШ», Бурлинский район. Стихотворение «Подарок Зевса». Руководитель – Герпсумер Елена Анатольевна, уч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щева Анастасия, 17 лет, учащаяся МБОУ «Усть-Волчихинская СШ», Волчихинский район. Стихотворение «Баллада о настоящих мужчинах». Руководитель – Меркулова Жанна Геннадье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улин Дмитрий, 17 лет, учащийся МБОУ «СОШ № 51», г. Барнаул. Стихотворение «Огневой бой. 3 мая 1943 года». Руководитель – Почтарёва Вера Николаевна, учитель муз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ая работа: Иванов Владислав, Кононенко Алина, 16 лет, учащиеся МБОУ «СОШ № 17 города Новоалтайска Алтайского края». Стихотворение «Порою люди часто забывают». Руководитель – Иванова Виктория Юрьевна, учитель физическ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с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умилов Даниил, 16 лет, учащийся МАОУ «СОШ № 134», г. Барнаул. Стихотворение «Двое друзей». Руководитель – Азаренко Лилия Геннадьевна, педагог дополните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Эссе», 13-15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драткова Софья, 14 лет, учащаяся МБОУ «Лицей № 6», г. Рубцовск. Эссе «История моей семьи в истории МЧС». Руководитель – Бородина Наталья Милитоно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овалов Ярослав, 15 лет, воспитанник КГБОУ «Барнаульская общеобразовательная школа-интернат № 4», г. Барнаул. Эссе «Тема пожара в художественной литературе». Руководитель – Шашкова Марина Николаевна, учите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зюлькина Наталья, 14 лет, учащаяся МКОУ «Заозёрная СОШ» КГБУ «Михайловский центр помощи детям, оставшимся без попечения родителей», Михайловский район. Эссе «На страже леса». Руководитель – Мясникова Татьяна Николаевна, воспита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ева Екатерина, 15 лет, учащаяся МБОУ «Косихинская СОШ имени А.М. Топорова», Косихинский район. Эссе «Герои наших дней». Руководитель – Усольцева Ольга Геннадье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акова Дарья, 13 лет, учащаяся МБОУ «Никольская СОШ», Советский район. Эссе «История ВДПО и пожарной охраны». Руководитель – Горбовских Людмила Александро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иршов Алексей, 13 лет, учащийся МБОУ «Солтонская СОШ», Солтонский район. Эссе «Героическая профессия». Руководитель – Ширшова Светлана Александровна, заместитель директора по воспитательной раб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Эссе», 16-18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арион Виктория, 16 лет, учащаяся МБОУ «Лицей № 7», г. Рубцовск. Эссе «Профессия пожарного в моей семье». Руководитель – Осипова Елена Михайло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уэр Елизавета, 16 лет, учащаяся МБОУ «СОШ № 113» имени Сергея Семёнова, г. Барнаул. Эссе «Герои в огне». Руководитель – Васильева Алёна Сергеев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шлякова Александра, 16 лет, учащаяся МБОУ «Бурлинская СОШ», Бурлинский район. Эссе «Подвиг их неоценим!».</w:t>
      </w:r>
      <w:r>
        <w:rPr/>
        <w:t xml:space="preserve"> </w:t>
      </w:r>
      <w:r>
        <w:rPr>
          <w:rFonts w:cs="Times New Roman" w:ascii="Times New Roman" w:hAnsi="Times New Roman"/>
          <w:sz w:val="28"/>
          <w:szCs w:val="28"/>
        </w:rPr>
        <w:t>Руководитель – Воложанина Галина Константино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тукова Юлия, 16 лет, учащаяся МБОУ «Лицей «Эрудит», г. Рубцовск. Эссе «Популяризация пожарного и спасательного дела, профессии пожарного и спасателя». Руководитель – Коваленко Юлия Викторо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ва Варвара, 16 лет, учащаяся МБОУ «Лицей «Эрудит», г. Рубцовск. Эссе «Подвиги пожарных в годы Великой Отечественной войны». Руководитель – Коваленко Юлия Викторо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мыгалева Дарья, 16 лет, учащаяся МБОУ «Лицей «Эрудит», г. Рубцовск. Эссе «Популяризация пожарного и спасательного дела, профессии пожарного и спасателя». Руководитель – Коваленко Юлия Викторовна, учитель русского языка и литературы.</w:t>
      </w:r>
    </w:p>
    <w:p>
      <w:pPr>
        <w:pStyle w:val="Default"/>
        <w:spacing w:lineRule="auto" w:line="276"/>
        <w:ind w:firstLine="708"/>
        <w:jc w:val="center"/>
        <w:rPr>
          <w:color w:val="000000"/>
          <w:sz w:val="28"/>
          <w:szCs w:val="28"/>
        </w:rPr>
      </w:pPr>
      <w:r>
        <w:rPr>
          <w:color w:val="000000"/>
          <w:sz w:val="28"/>
          <w:szCs w:val="28"/>
        </w:rPr>
        <w:t>Дипломанты краевого детско-юношеского</w:t>
      </w:r>
    </w:p>
    <w:p>
      <w:pPr>
        <w:pStyle w:val="Default"/>
        <w:spacing w:lineRule="auto" w:line="276"/>
        <w:ind w:firstLine="708"/>
        <w:jc w:val="center"/>
        <w:rPr>
          <w:color w:val="000000"/>
          <w:sz w:val="28"/>
          <w:szCs w:val="28"/>
        </w:rPr>
      </w:pPr>
      <w:r>
        <w:rPr>
          <w:color w:val="000000"/>
          <w:sz w:val="28"/>
          <w:szCs w:val="28"/>
        </w:rPr>
        <w:t xml:space="preserve"> </w:t>
      </w:r>
      <w:r>
        <w:rPr>
          <w:color w:val="000000"/>
          <w:sz w:val="28"/>
          <w:szCs w:val="28"/>
        </w:rPr>
        <w:t>конкурса литературного творчества</w:t>
      </w:r>
    </w:p>
    <w:p>
      <w:pPr>
        <w:pStyle w:val="Default"/>
        <w:spacing w:lineRule="auto" w:line="276"/>
        <w:ind w:firstLine="708"/>
        <w:jc w:val="center"/>
        <w:rPr>
          <w:color w:val="000000"/>
          <w:sz w:val="28"/>
          <w:szCs w:val="28"/>
        </w:rPr>
      </w:pPr>
      <w:r>
        <w:rPr>
          <w:color w:val="000000"/>
          <w:sz w:val="28"/>
          <w:szCs w:val="28"/>
        </w:rPr>
        <w:t xml:space="preserve"> </w:t>
      </w:r>
      <w:r>
        <w:rPr>
          <w:color w:val="000000"/>
          <w:sz w:val="28"/>
          <w:szCs w:val="28"/>
        </w:rPr>
        <w:t>«Человек доброй воли», отмеченные специальным</w:t>
      </w:r>
    </w:p>
    <w:p>
      <w:pPr>
        <w:pStyle w:val="Default"/>
        <w:spacing w:lineRule="auto" w:line="276"/>
        <w:ind w:firstLine="708"/>
        <w:jc w:val="center"/>
        <w:rPr>
          <w:color w:val="000000"/>
          <w:sz w:val="28"/>
          <w:szCs w:val="28"/>
        </w:rPr>
      </w:pPr>
      <w:r>
        <w:rPr>
          <w:color w:val="000000"/>
          <w:sz w:val="28"/>
          <w:szCs w:val="28"/>
        </w:rPr>
        <w:t xml:space="preserve"> </w:t>
      </w:r>
      <w:r>
        <w:rPr>
          <w:color w:val="000000"/>
          <w:sz w:val="28"/>
          <w:szCs w:val="28"/>
        </w:rPr>
        <w:t xml:space="preserve">дипломом за полное раскрытие темы конкурса </w:t>
      </w:r>
    </w:p>
    <w:p>
      <w:pPr>
        <w:pStyle w:val="Default"/>
        <w:spacing w:lineRule="auto" w:line="276"/>
        <w:ind w:firstLine="708"/>
        <w:jc w:val="center"/>
        <w:rPr>
          <w:color w:val="000000"/>
          <w:sz w:val="28"/>
          <w:szCs w:val="28"/>
        </w:rPr>
      </w:pPr>
      <w:r>
        <w:rPr>
          <w:color w:val="000000"/>
          <w:sz w:val="28"/>
          <w:szCs w:val="28"/>
        </w:rPr>
        <w:t>и оригинальное исполнение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сташов Лев, 13 лет, воспитанник КГБОУ «Барнаульская общеобразовательная школа-интернат № 4», г. Барнаул. Рассказ «У меня растут года…». Руководитель – Лычагина Людмила Борисовна, уч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рбачёв Никита, 16 лет, учащийся КГБПОУ «Международный колледж сыроделия и профессиональных технологий», г. Барнаул. Стихотворение «Мой совет». Руководитель – Семенова Олеся Валерьевна, преподава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айдук Вероника, 14 лет, учащаяся Новосельской СОШ, филиал МБОУ «Бурлинская СОШ», Бурлинский район. Рассказ «Мечта детства». Руководитель – Гайдук Ирина Анатолье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унбина Александра, 16 лет, учащаяся МБОУ «СОШ № 41», г. Бийск. «Сказка о дружбе и взаимопомощи».  Руководители – Веселова Г.П., Ягодкина Л.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усельникова Алина, 17 лет, учащаяся КГБПОУ «Алтайский агротехнический техникум», Косихинский район. Стихотворение «В огненном вихре». Руководитель – Черемнова Татьяна Олеговна, преподава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ачева Алина, 17 лет, учащаяся КГБПОУ «Алтайский агротехнический техникум», Косихинский район. Эссе «Пожарные в годы Великой Отечественной войны». Руководитель – Черемнова Татьяна Олеговна, преподава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вальцов Дмитрий, 16 лет, учащийся МБОУ «Бурлинская СОШ», Бурлинский район. Сказка «Случай в королевстве». Руководитель – Воложанина Галина Константино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ая работа: Коваленко Станислав, Олейник Василий, 15 лет, учащиеся МБОУ «СОШ № 17 города Новоалтайска Алтайского края». Сказка «Давайте внесём ясность: мы за пожарную безопасность!». Руководитель – Иванова Виктория Юрьевна, учитель физическ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ая работа: Огнева Елизавета, Бойчук Дарья, 16 лет, учащиеся МБОУ «Лицей № 124», г. Барнаул. Стихотворение «Огонь - друг, огонь - враг, запомните, дети!». Руководитель – Зятьков Сергей Витальевич, преподаватель-организатор ОБЗ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а София, 17 лет, учащаяся КГБПОУ «Международный колледж сыроделия и профессиональных технологий», г. Барнаул. Эссе «Подвиги пожарных в годы ВОВ». Руководитель – Антоненко Наталья Викторовна, преподава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дратенко Анна, 14 лет, учащаяся МКОУ «Гилевская СОШ», Локтевский район. Рассказ «Огненный след». Руководитель – Антипова Полина Ивано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синова Татьяна Александровна, 13 лет, учащаяся МБОУ «Новопесчанская СОШ», Бурлинский район. Стихотворение «Мой папа – пожарный!». Руководитель – Кошель Ирина Владимировна, уч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твиненко Елизавета, 15 лет, учащаяся МБОУ «Лицей № 124»,                      г. Барнаул. Рассказ «Тревожный закат». Руководитель – Зятьков Сергей Витальевич, преподаватель-организатор ОБЗ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ялина Дарья, 16 лет, учащаяся МБОУ «Бочкарёвская СОШ имени Героя Советского Союза Д.И. Шкурата», Целинный район. Эссе «Память пожарным, погибшим в годы ВОВ». Руководитель – Кремнёва Олёна Викторовна, учитель истории и обществозн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слий Кирилл, 13 лет, воспитанник КГБОУ «Кадетская школа-интернат «Алтайский кадетский корпус имени Героя России Каркавина И.В.», ЗАТО Сибирский. Стихотворение «Пожарный». Руководитель – Лагуткина Александра Витальевна, учитель русского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мчинов Алексей, 16 лет, учащийся МКОУ «Устьянская СОШ», Локтевский район. Стихотворение «Спасать – великое дело!». Руководитель – Немчинова Елена Алексеевна, уч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ехова Светлана, 13 лет, воспитанница КГБОУ «Барнаульская общеобразовательная школа-интернат № 5», г. Барнаул. Стихотворение «Случай». Руководитель – Шевцова Оксана Ивановна, уч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нская Анастасия Викторовна, 13 лет, учащаяся МБОУ «Сухо-Чемровская СОШ», Целинный район. Эссе «Подвиги пожарных в годы ВОВ». Руководитель – Фоминых Ирина Евгеньев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естакова Ксения, 14 лет, учащаяся МБОУ «Новоозёрская СОШ», Тальменский район. Рассказ «В огненном кольце». Руководитель – Ермакова Татьяна Александровна, учитель русского языка и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мисина Валентина, 17 лет, учащаяся КГБПОУ «Алтайский промышленно-экономический колледж», г. Барнаул. Эссе «Пожарная безопасность». Руководитель – Лихачёва Наталья Александров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567" w:gutter="0" w:header="708" w:top="1134" w:footer="0" w:bottom="1134"/>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cs="Times New Roman"/>
      <w:sz w:val="25"/>
      <w:szCs w:val="25"/>
      <w:u w:val="non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53:00Z</dcterms:created>
  <dc:creator>Таня</dc:creator>
  <dc:description/>
  <dc:language>en-US</dc:language>
  <cp:lastModifiedBy>Василий Дятлов</cp:lastModifiedBy>
  <cp:lastPrinted>2023-06-30T13:41:00Z</cp:lastPrinted>
  <dcterms:modified xsi:type="dcterms:W3CDTF">2025-07-18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